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9"/>
          <w:tab w:val="center" w:pos="4676" w:leader="none"/>
          <w:tab w:val="left" w:pos="7755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ХМАНОВСКОГО МУНИЦИПАЛЬНОГО ОБРАЗОВАНИЯ 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 2024 года №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да (ущерба) охраняемым законо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нностям при осуществлен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контроля в сфер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хман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Пугачевск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-2027</w:t>
      </w:r>
      <w:r>
        <w:rPr>
          <w:rFonts w:cs="Times New Roman" w:ascii="Times New Roman" w:hAnsi="Times New Roman"/>
          <w:szCs w:val="28"/>
        </w:rPr>
        <w:t xml:space="preserve"> год</w:t>
      </w:r>
      <w:r>
        <w:rPr>
          <w:rFonts w:cs="Times New Roman" w:ascii="Times New Roman" w:hAnsi="Times New Roman"/>
          <w:szCs w:val="28"/>
          <w:lang w:val="ru-RU"/>
        </w:rPr>
        <w:t>ы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Рахмановского муниципального образования Пугачевского муниципального района Саратовской области, постановлением администрации Рахмановского муниципального образования Пугаче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нтября 2021 года № 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Рахмановского муниципального образования Пугачевского муниципального района Саратовской области», администрация 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ахмановского муниципального образования Пугаче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на 2025-2027 годы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 настоящее постановление в «Информационном бюллетене» Рахмановского муниципального образования Пугачевского муниципального района Саратовской области  и разместить на официальном сайте администрации в сети Интернет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Глава администрации Рахман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Э.Б. Закиев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хмановского муниципального образования  Пу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№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ахмановского муниципального образования  Пугачевского муниципального района Саратовской области на 2025-2027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согласно норматив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Рахмановского муниципального образования  Пугачевского муниципального района Саратовской области от </w:t>
      </w:r>
      <w:r>
        <w:rPr>
          <w:b w:val="false"/>
          <w:sz w:val="28"/>
          <w:szCs w:val="28"/>
          <w:lang w:val="ru-RU"/>
        </w:rPr>
        <w:t>30 марта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48</w:t>
      </w:r>
      <w:r>
        <w:rPr>
          <w:b w:val="false"/>
          <w:sz w:val="28"/>
          <w:szCs w:val="28"/>
        </w:rPr>
        <w:t xml:space="preserve"> «Об утверждении Правил благоустройства, обеспечения чистоты и порядка на территории Рахмановского муниципального образования Пугачевского муниципального района Саратовской области» (с изменениями </w:t>
      </w:r>
      <w:r>
        <w:rPr>
          <w:b w:val="false"/>
          <w:sz w:val="28"/>
          <w:szCs w:val="28"/>
          <w:lang w:val="ru-RU"/>
        </w:rPr>
        <w:t xml:space="preserve">№173 от 16.02.2023 года, №187 от 11.07.2023 года, №26 от 01.03.2024 года №31 от 02.04.2024 года, №38 от 27.05.2024 года, №43 от 12.09.2024 года </w:t>
      </w:r>
      <w:r>
        <w:rPr>
          <w:b w:val="false"/>
          <w:sz w:val="28"/>
          <w:szCs w:val="28"/>
        </w:rPr>
        <w:t>) 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Рахмановского муниципального образования  Пугачевского муниципального района Сарат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 Пугачевского муниципального района Саратовской области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-2027 годы  и определяет цели, задачи и порядок осуществления Администрацией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.</w:t>
      </w:r>
    </w:p>
    <w:p>
      <w:pPr>
        <w:pStyle w:val="Style21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хмановского муниципального образования 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хмановского муниципального образования 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мановского муниципального образования 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хмановского муниципального образования 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8:00Z</dcterms:created>
  <dc:creator>Пользователь</dc:creator>
  <dc:description/>
  <cp:keywords/>
  <dc:language>en-US</dc:language>
  <cp:lastModifiedBy>user Рахмановка</cp:lastModifiedBy>
  <cp:lastPrinted>2024-12-12T09:45:00Z</cp:lastPrinted>
  <dcterms:modified xsi:type="dcterms:W3CDTF">2025-04-21T09:56:00Z</dcterms:modified>
  <cp:revision>17</cp:revision>
  <dc:subject/>
  <dc:title/>
</cp:coreProperties>
</file>