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46" w:right="4489" w:firstLine="6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5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РАХМАНОВСКОГО МУНИЦИПАЛЬНОГО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ноября 2018 года №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озд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едения реестра зеленых насаждений в населен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ах Рахман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ых законов от 21.12.1994 N 69-ФЗ «О пожарной безопасности», от 06.10.2003 N 131-ФЗ «Об общих принципах организации местного самоуправления в Российской Федерации», Правил противопожарного режима в Российской Федерации (утвержденных постановлением Правительства Российской Федерации от 25.04.2012 N 390), в целях информирования  населения Рахмановского муниципального образования мерах противопожарной безопасности, в том числе посредством организации и проведения собраний населения, администрация Рахмано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Положения о порядке создания и ведения реестра зеленых насаждений в населенных пунктах Рахмановского муниципального образования Пугачевского муниципального района Саратовской области (приложение 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Рахмановского муниципального образования от 25.12.2012 года №58 «О создании межведомственной комиссии по содержанию и охране зеленых насаждений на территории Рахмановского муниципального образ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значить ответственным за ведение реестра зеленых насаждений в населенных пунктах Рахмановского муниципального образования ведущего специалиста Чумакову Ольгу Василь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Рахман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Е.В. Рус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1. 2018№ 97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и ведения реестра зеленых насаждений в населенных пунктах Рахмановского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Рахмановского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естр не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еленые насаждения, расположенные на особо охраняемых природных территориях (регулируется законодательством Российской Федерации и Саратовской области об особо охраняемых природных территори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категории озелененных территорий населенных пун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 в пределах полосы от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естр представляет собой свод таблиц (информационных карт), каждая из которых утверждается главой сельского поселения (по прилагаемой форме № 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едение реестра зеленых насаждений осуществляет ведущий специалист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зменение информационной карты осуществляет ведущий специалист администрации сельского поселения в месячный срок со дня оформления акта выполненных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одный муниципальный реестр зеленых насаждений ежегодно не позднее 1 марта утверждается нормативным правовым актом администрации сельского поселения (по прилагаемой форме № 2)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Положения о порядке соз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ведения  реестра  зеленых насаждений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 территории  Рахмановского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хмановского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ДЕРЕВНЯ  ВЕРХНЯЯ ПЕСОЧ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 ЗЕЛЕНЫХ НАСАЖДЕНИЙ   №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стоянию на «____» _____________20___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44"/>
        <w:gridCol w:w="2560"/>
        <w:gridCol w:w="226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естровые показате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зелененной территории (парк, сквер, улица и т.д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зелененной территории на  генплане  (адрес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 озелененной террито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  участка (собственник земельного участка   озелененной  территор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 юридическое,  физическое </w:t>
              <w:br/>
              <w:t>лицо за   соблюдение режима охраны территории   юридический (почтовый) адрес, телефон, фак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озелененной террито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енной  территории,  кв.  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 озелененной территории   (парка, сквера, т.д.)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ая  растительность, кв. м, ее происхождение   (естественное, искусственно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виды растений (грибы, кустарники и  т.д.),  указать ка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овой состав зеленых насаждений от общего  числа видов, %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 деревья,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еревья,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 участка многолетними травами,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_____ 20__ г.                 Подпись 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оложения о порядке соз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дения реестра зеленых насаждений </w:t>
      </w:r>
    </w:p>
    <w:p>
      <w:pPr>
        <w:pStyle w:val="Heading"/>
        <w:jc w:val="right"/>
        <w:rPr/>
      </w:pPr>
      <w:r>
        <w:rPr>
          <w:szCs w:val="24"/>
        </w:rPr>
        <w:t xml:space="preserve">на  территории  Рахмановского </w:t>
      </w:r>
    </w:p>
    <w:p>
      <w:pPr>
        <w:pStyle w:val="Heading"/>
        <w:jc w:val="right"/>
        <w:rPr>
          <w:b/>
          <w:b/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естр зеленых насаждений в населенных пунктах Рахмановског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</w:t>
      </w:r>
      <w:r>
        <w:rPr/>
        <w:t>(дата)</w:t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16"/>
        <w:gridCol w:w="1276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формаци-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овой состав зеленых насаждений от общего  числа видов, %</w:t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» _______________ 20__ г.                 Подпись _____________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3:00Z</dcterms:created>
  <dc:creator>Орищена Т.В.</dc:creator>
  <dc:description/>
  <dc:language>en-US</dc:language>
  <cp:lastModifiedBy>User</cp:lastModifiedBy>
  <cp:lastPrinted>2018-11-15T08:59:00Z</cp:lastPrinted>
  <dcterms:modified xsi:type="dcterms:W3CDTF">2018-11-27T08:03:00Z</dcterms:modified>
  <cp:revision>2</cp:revision>
  <dc:subject/>
  <dc:title>Примерное Положение о порядке создания и ведения реестра зеленых насаждений в населенных пунктах муниципальных образований Калужской области</dc:title>
</cp:coreProperties>
</file>