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8175" cy="85661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</w:t>
      </w:r>
    </w:p>
    <w:p>
      <w:pPr>
        <w:pStyle w:val="Normal"/>
        <w:spacing w:lineRule="auto" w:line="240" w:before="67" w:after="0"/>
        <w:ind w:left="4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ХМАНОВСКОГО МУНИЦИПАЛЬНОГО ОБРАЗОВАНИЯ </w:t>
      </w:r>
    </w:p>
    <w:p>
      <w:pPr>
        <w:pStyle w:val="Normal"/>
        <w:spacing w:lineRule="auto" w:line="240" w:before="67" w:after="0"/>
        <w:ind w:left="4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УГАЧЕВСКОГО МУНИЦИПАЛЬНОГО РАЙОН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5 января 2021 года № 96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Порядка </w:t>
      </w:r>
      <w:bookmarkStart w:id="0" w:name="_Hlk47466228"/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ирования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еятельности коллегиального органа (комиссии)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существляющего проведение конкурсного отбор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ектов в </w:t>
      </w:r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хмановском муниципальном образован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гачевского муниципального района 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0 июля 2020 года № 236-ФЗ «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Сов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хмановского муниципального образования Пугачев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формирования и деятельности коллегиального органа (комиссии), осуществляющего проведение конкурсного отбора инициативных проектов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хмановском муниципальном образовании Пугаче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решение в «Информационном бюллетене» Рахмановского муниципального образования Пугачевского муниципального района и разместить на официальном сайте администрации в сети Интерне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Style w:val="S10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3.Настоящее решение вступает в силу </w:t>
      </w:r>
      <w:r>
        <w:rPr>
          <w:rFonts w:cs="Times New Roman" w:ascii="Times New Roman" w:hAnsi="Times New Roman"/>
          <w:sz w:val="28"/>
          <w:szCs w:val="28"/>
        </w:rPr>
        <w:t>со дня его официального опублик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Рахмано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>О.Н. Долгополова</w:t>
      </w:r>
    </w:p>
    <w:p>
      <w:pPr>
        <w:pStyle w:val="Normal"/>
        <w:tabs>
          <w:tab w:val="clear" w:pos="709"/>
          <w:tab w:val="left" w:pos="3165" w:leader="none"/>
          <w:tab w:val="left" w:pos="3299" w:leader="none"/>
        </w:tabs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Рахмановского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гачевского муниципального района 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63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5.01.2021 года № 96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я и деятельности коллегиального органа (комиссии), осуществляющего проведение конкурсного отбора инициативных проектов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хмановском муниципальном образовании Пугаче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остав коллегиального органа (далее – Согласительная комиссия) формируется администраци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хмановского муниципального образования Пугаче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ри этом половина от общего числа членов Согласительной комиссии должна быть назначена на основе предложений 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хмановского муниципального образования Пугаче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  <w:tab/>
        <w:t>В заседаниях Согласительной комиссии могут участвовать приглашённые лица, не являющиеся членами Согласительной комисс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  <w:tab/>
        <w:t>Инициаторы проектов и их представители могут принять участие в заседании Согласительной комиссии в качестве приглашённых лиц для изложения своей позиции по инициативным проектам, рассматриваемым на заседан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Согласительная комиссия осуществляет следующие функции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атривает, оценивает представленные для участия в конкурсном отборе инициативные проекты в соответствии с критериями оценки инициативных проектов согласно приложению 2 к Порядку выдвижения, внесения, обсуждения, рассмотрения инициативных проектов, а также проведения их конкурсного отбора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хмановском муниципальном образовании Пугаче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итоговую оценку инициативных проектов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имает решение о признании инициативного проекта прошедшим или не прошедшим конкурсный отбор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огласительная комиссия состоит из председателя Согласительной комиссии, заместителя председателя Согласительной комиссии, секретаря Согласительной комиссии и членов Согласительной комисс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олномочия членов Согласительной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гласительной комисс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 деятельностью Согласительной комиссии, организует её работу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ёт заседания Согласительной комиссии, подписывает протоколы заседа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общий контроль за реализацией принятых Согласительной комиссией реш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ет в работе Согласительной комиссии в качестве члена Согласительно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еститель председателя Согласительной комисс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яет полномочия председателя Согласительной комиссии в отсутствие председател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ет в работе Согласительной комиссии в качестве члена Согласительно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кретарь Согласительной комисс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ует проект повестки очередного заседания Согласительной комисс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ет подготовку материалов к заседанию Согласительной коми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овещает членов Согласительной комиссии об очередных её заседан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ёт и подписывает протоколы заседаний Согласительной комисс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ет в работе Согласительной комиссии в качестве члена Согласительно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лены Согласительной комисс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ют рассмотрение и оценку представленных инициативных проект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ют в голосовании и принятии решений о признании инициативного проекта прошедшим или не прошедшим конкурсный отбор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Согласительная комиссия вправе принимать решения, если в заседание участвует не менее половины от утвержденного состава ее членов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ешение Согласительной комиссии об инициативных проектах, прошедших конкурсный отбор, принимается открытым голосованием простым большинством голосов присутствующих на заседании лиц, входящих в состав Согласительной комисс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равенства голосов решающим является голос председательствующего на заседании Согласительной комисс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ешения Согласительной комиссии оформляются протоколами в течение 4 рабочих дней со дня заседания Согласительной комиссии, подписываются председателем и секретарём Согласительной комиссии и направляются членам Согласительной комиссии в течение 1 рабочего дня со дня подписания прото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токоле указывается список участвующих, перечень рассмотренных на заседании вопросов и решение по ним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S102">
    <w:name w:val="s_102"/>
    <w:basedOn w:val="Style12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4:44:00Z</dcterms:created>
  <dc:creator>Анастасия</dc:creator>
  <dc:description/>
  <dc:language>en-US</dc:language>
  <cp:lastModifiedBy>User</cp:lastModifiedBy>
  <cp:lastPrinted>2021-01-29T11:11:00Z</cp:lastPrinted>
  <dcterms:modified xsi:type="dcterms:W3CDTF">2021-02-02T0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84</vt:lpwstr>
  </property>
</Properties>
</file>