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lineRule="auto" w:line="240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 января 2021 года № 9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Рахман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 2021г. № 9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Рахмановского муниципального образования Пугачевского муниципального района Саратовской области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ектов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Пугачевского муниципального района Саратовской области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102">
    <w:name w:val="s_102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3:00Z</dcterms:created>
  <dc:creator>Анастасия</dc:creator>
  <dc:description/>
  <dc:language>en-US</dc:language>
  <cp:lastModifiedBy>User</cp:lastModifiedBy>
  <cp:lastPrinted>2021-01-25T15:54:00Z</cp:lastPrinted>
  <dcterms:modified xsi:type="dcterms:W3CDTF">2021-02-02T04:43:00Z</dcterms:modified>
  <cp:revision>2</cp:revision>
  <dc:subject/>
  <dc:title/>
</cp:coreProperties>
</file>