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5 января 2021 года № 94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я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ения граждан по вопросу о поддерж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ого проекта путём опроса 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b/>
          <w:sz w:val="28"/>
          <w:szCs w:val="28"/>
        </w:rPr>
        <w:t>граждан, сбора их подписей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Style w:val="S102"/>
          <w:b w:val="false"/>
          <w:color w:val="000000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хма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О.Н. Долгополов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ет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1. 2021 года № 9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овета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- Сов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хмановском муниципальном образовании Пугаче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Рахмановском муниципальном образовании Пугачевского муниципального района Саратовской области</w:t>
      </w:r>
      <w:r>
        <w:rPr>
          <w:rFonts w:eastAsia="Calibri"/>
          <w:sz w:val="28"/>
          <w:szCs w:val="28"/>
        </w:rPr>
        <w:t>, утвержденным решением 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Рахмановского муниципального образования Пугачевского муниципального района Саратов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___» __________ 20___ г.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 xml:space="preserve">Рахмановского муниципального образования Пугачевского муниципального района Саратовской области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администрация)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___» __________ 20___ г.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нициатор проекта ____________________ 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102">
    <w:name w:val="s_102"/>
    <w:basedOn w:val="Style11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3:00Z</dcterms:created>
  <dc:creator>Анастасия</dc:creator>
  <dc:description/>
  <dc:language>en-US</dc:language>
  <cp:lastModifiedBy>User</cp:lastModifiedBy>
  <cp:lastPrinted>2021-01-25T15:51:00Z</cp:lastPrinted>
  <dcterms:modified xsi:type="dcterms:W3CDTF">2021-02-02T04:43:00Z</dcterms:modified>
  <cp:revision>2</cp:revision>
  <dc:subject/>
  <dc:title/>
</cp:coreProperties>
</file>