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9"/>
          <w:tab w:val="center" w:pos="4676" w:leader="none"/>
          <w:tab w:val="left" w:pos="7755" w:leader="none"/>
        </w:tabs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ХМАНОВСКОГО МУНИЦИПАЛЬНОГО ОБРАЗОВАНИЯ 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1 декабря 2021 года № 87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илактики рисков причин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еда (ущерба) охраняемым законо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нностям при осуществлен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контроля в сфер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хман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Пугачевск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Саратовской области на 2022</w:t>
      </w:r>
      <w:r>
        <w:rPr>
          <w:rFonts w:cs="Times New Roman" w:ascii="Times New Roman" w:hAnsi="Times New Roman"/>
          <w:szCs w:val="28"/>
          <w:lang w:val="ru-RU"/>
        </w:rPr>
        <w:t>-2024</w:t>
      </w:r>
      <w:r>
        <w:rPr>
          <w:rFonts w:cs="Times New Roman" w:ascii="Times New Roman" w:hAnsi="Times New Roman"/>
          <w:szCs w:val="28"/>
        </w:rPr>
        <w:t xml:space="preserve"> год</w:t>
      </w:r>
      <w:r>
        <w:rPr>
          <w:rFonts w:cs="Times New Roman" w:ascii="Times New Roman" w:hAnsi="Times New Roman"/>
          <w:szCs w:val="28"/>
          <w:lang w:val="ru-RU"/>
        </w:rPr>
        <w:t>ы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Рахмановского муниципального образования Пугачевского муниципального района Саратовской области, постановлением администрации Рахмановского муниципального образования Пугаче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нтября 2021 года № 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Рахмановского муниципального образования Пугачевского муниципального района Саратовской области», администрация 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ахмановского муниципального образования Пугаче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на 2022-2024 годы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«Информационном бюллетене»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-142" w:hanging="432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Глава Рахмано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right="-142" w:hanging="432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униципального образования</w:t>
        <w:tab/>
        <w:tab/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О.Н. Долгополова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хмановского муниципального образования Пугаче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2. 2021 № 87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ахмановского муниципального образования Пугачевского муниципального района Саратовской области на 2022-2024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согласно норматив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овета Рахмановского муниципального образования Пугачевского муниципального района Саратовской области от 24 августа 2020 года № 72 «Об утверждении Правил благоустройства территории Рахмановского муниципального образования Пугачевского муниципального района Саратовской области» (с изменениями от </w:t>
      </w:r>
      <w:r>
        <w:rPr>
          <w:b w:val="false"/>
          <w:sz w:val="28"/>
          <w:szCs w:val="28"/>
          <w:lang w:val="ru-RU"/>
        </w:rPr>
        <w:t>17 ма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07</w:t>
      </w:r>
      <w:r>
        <w:rPr>
          <w:b w:val="false"/>
          <w:sz w:val="28"/>
          <w:szCs w:val="28"/>
        </w:rPr>
        <w:t>) ,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Рахмановского муниципального образования Пугачевского муниципального района Саратов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Пугачевского муниципального района Саратовской области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- </w:t>
      </w:r>
      <w:r>
        <w:rPr>
          <w:rStyle w:val="Pta0000004"/>
          <w:sz w:val="28"/>
          <w:szCs w:val="28"/>
        </w:rPr>
        <w:t>консультирование.</w:t>
      </w:r>
    </w:p>
    <w:p>
      <w:pPr>
        <w:pStyle w:val="Style21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хмановского муниципального образования Пугач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хмановского муниципального образования Пугач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хмановского муниципального образования Пугач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хманов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2:00Z</dcterms:created>
  <dc:creator>Пользователь</dc:creator>
  <dc:description/>
  <dc:language>en-US</dc:language>
  <cp:lastModifiedBy>User</cp:lastModifiedBy>
  <cp:lastPrinted>2021-12-01T09:30:00Z</cp:lastPrinted>
  <dcterms:modified xsi:type="dcterms:W3CDTF">2021-12-08T12:13:00Z</dcterms:modified>
  <cp:revision>3</cp:revision>
  <dc:subject/>
  <dc:title/>
</cp:coreProperties>
</file>