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19.65pt;width:54pt;height:64.6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1283481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ХМАНОВСКОГО МУНИЦИПА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9 ноября  2024 года № 86-р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воде имущества с баланс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вижимое имущество муниципальной казны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хмановского муниципального  образован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 учреждению «Центральная бухгалтерия органов местного самоуправления и муниципальных учреждений Пугачевского муниципального района» перевести   с баланса  администрации Рахмановского муниципального образования в движимое имущество муниципальной казны Рахмановского муниципального образования,  следующее имущество:</w:t>
      </w:r>
    </w:p>
    <w:p>
      <w:pPr>
        <w:pStyle w:val="Normal"/>
        <w:tabs>
          <w:tab w:val="clear" w:pos="708"/>
          <w:tab w:val="left" w:pos="195" w:leader="none"/>
          <w:tab w:val="left" w:pos="7350" w:leader="none"/>
        </w:tabs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9"/>
        <w:gridCol w:w="1134"/>
        <w:gridCol w:w="1134"/>
        <w:gridCol w:w="1643"/>
        <w:gridCol w:w="17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 ЭЦВ 6-10-80 (4кВт) (Г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6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66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660,00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лава администрации Рахмановского</w:t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муниципального образования                                                Э.Б. Закиев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Calibri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5040" w:leader="none"/>
        <w:tab w:val="left" w:pos="5220" w:leader="none"/>
      </w:tabs>
      <w:autoSpaceDE w:val="true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Абзац Уровень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eastAsia="font164;MS Mincho" w:cs="Times New Roman"/>
      <w:sz w:val="28"/>
      <w:szCs w:val="28"/>
    </w:rPr>
  </w:style>
  <w:style w:type="paragraph" w:styleId="4">
    <w:name w:val="Абзац Уровень 4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Абзац Уровень 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Style2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для районов правленый МЭРиТ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26:00Z</dcterms:created>
  <dc:creator>ZartdinovaAP</dc:creator>
  <dc:description/>
  <cp:keywords/>
  <dc:language>en-US</dc:language>
  <cp:lastModifiedBy>Мария Левина</cp:lastModifiedBy>
  <cp:lastPrinted>2024-07-25T07:55:00Z</cp:lastPrinted>
  <dcterms:modified xsi:type="dcterms:W3CDTF">2024-11-19T11:49:00Z</dcterms:modified>
  <cp:revision>3</cp:revision>
  <dc:subject/>
  <dc:title>Проект</dc:title>
</cp:coreProperties>
</file>