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ГО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4 года № 84-р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сценических костюм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 основании Решения Совета Рахмановского муниципального образования Пугачевского муниципального района  Саратовской области «О передаче сценических костюмов» № 49 от 12 ноября 2024 года передать сценические костюмы приобретенные по Договору № 120 от 27.09.2024 года  для проведения смотра художественной самодеятельности посвященного «Году Семьи» Дому Культуры с. Новая Порубежка согласно приложению.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лава администрации  Рахмановского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                                             Закиев Э.Б.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№ 83-р от 12.11.292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3332"/>
        <w:gridCol w:w="1275"/>
        <w:gridCol w:w="1276"/>
        <w:gridCol w:w="1418"/>
        <w:gridCol w:w="1417"/>
      </w:tblGrid>
      <w:tr>
        <w:trPr>
          <w:trHeight w:val="56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  <w:br/>
              <w:t>из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3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й костюм (С-154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000,00</w:t>
            </w:r>
          </w:p>
        </w:tc>
      </w:tr>
      <w:tr>
        <w:trPr>
          <w:trHeight w:val="283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00,00</w:t>
            </w:r>
          </w:p>
        </w:tc>
      </w:tr>
    </w:tbl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ома Культуры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Порубежка                   _______________________ /Чикина А.Н./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5040" w:leader="none"/>
        <w:tab w:val="left" w:pos="5220" w:leader="none"/>
      </w:tabs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4:00Z</dcterms:created>
  <dc:creator>ZartdinovaAP</dc:creator>
  <dc:description/>
  <dc:language>en-US</dc:language>
  <cp:lastModifiedBy>Мария Левина</cp:lastModifiedBy>
  <cp:lastPrinted>2024-11-15T09:04:00Z</cp:lastPrinted>
  <dcterms:modified xsi:type="dcterms:W3CDTF">2024-11-15T05:04:00Z</dcterms:modified>
  <cp:revision>2</cp:revision>
  <dc:subject/>
  <dc:title>Проект</dc:title>
</cp:coreProperties>
</file>