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0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ХМАНОВСКОГО МУНИЦИПАЛЬНОГО ОБРАЗОВА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ноября 2024 года № 83-р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сценических костюм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На основании Решения Совета Рахмановского муниципального образования Пугачевского муниципального района  Саратовской области «О передаче сценических костюмов» № 49 от 12 ноября 2024 года передать сценические костюмы приобретенные по Договорам № 227 от 27.09.2024 года  и  № 249 от 17.10.2024 года для проведения смотра художественной самодеятельности посвященного «Году Семьи» Дому Культуры с. Карловка  согласно приложению.</w:t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лава администрации  Рахмановского</w:t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                                             Закиев Э.Б.</w:t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№ 83-р от 12.11.2924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355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4948"/>
        <w:gridCol w:w="854"/>
        <w:gridCol w:w="1137"/>
        <w:gridCol w:w="1496"/>
        <w:gridCol w:w="1409"/>
      </w:tblGrid>
      <w:tr>
        <w:trPr>
          <w:trHeight w:val="567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  <w:br/>
              <w:t>изм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7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Р-20-К Рубаха русская народная. Цвет красный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2,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44,00</w:t>
            </w:r>
          </w:p>
        </w:tc>
      </w:tr>
      <w:tr>
        <w:trPr>
          <w:trHeight w:val="666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Р-77  Рубашка русская народная. Цвет белый с красной отделкой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1,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2,00</w:t>
            </w:r>
          </w:p>
        </w:tc>
      </w:tr>
      <w:tr>
        <w:trPr>
          <w:trHeight w:val="705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Ж-22-К Полусапожки женские -"Кадрильки" красные. (пара)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99,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588,00</w:t>
            </w:r>
          </w:p>
        </w:tc>
      </w:tr>
      <w:tr>
        <w:trPr>
          <w:trHeight w:val="843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П-458-К Платье с подъюбником для танца в народном стиле с рисунком «Платок». Цвет красный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35,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350,00</w:t>
            </w:r>
          </w:p>
        </w:tc>
      </w:tr>
      <w:tr>
        <w:trPr>
          <w:trHeight w:val="283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-33-Ч  Сапоги мужские черные (пара)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62,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24,00</w:t>
            </w:r>
          </w:p>
        </w:tc>
      </w:tr>
      <w:tr>
        <w:trPr>
          <w:trHeight w:val="608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Р-20-К Рубаха русская народная. Цвет красный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7,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1,00</w:t>
            </w:r>
          </w:p>
        </w:tc>
      </w:tr>
      <w:tr>
        <w:trPr>
          <w:trHeight w:val="561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Р-77 Рубашка русская народная. Цвет белый с красной отделкой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21,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63,00</w:t>
            </w:r>
          </w:p>
        </w:tc>
      </w:tr>
      <w:tr>
        <w:trPr>
          <w:trHeight w:val="569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П-83 Костюм народный: платье, пояс и "сорока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56,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280,00</w:t>
            </w:r>
          </w:p>
        </w:tc>
      </w:tr>
      <w:tr>
        <w:trPr>
          <w:trHeight w:val="577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П-91/2 Костюм сценический: платье, жилетка, воротник. Цвет айвори.</w:t>
              <w:tab/>
              <w:tab/>
              <w:tab/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82,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928,00</w:t>
            </w:r>
          </w:p>
        </w:tc>
      </w:tr>
      <w:tr>
        <w:trPr>
          <w:trHeight w:val="571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ки мужские. Цвет черный</w:t>
              <w:tab/>
              <w:tab/>
              <w:tab/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2,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6,00</w:t>
            </w:r>
          </w:p>
        </w:tc>
      </w:tr>
      <w:tr>
        <w:trPr>
          <w:trHeight w:val="283" w:hRule="exac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 296,00</w:t>
            </w:r>
          </w:p>
        </w:tc>
      </w:tr>
    </w:tbl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ома Культуры 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ловка                                      _______________________ /Новожилова М.Ю./</w:t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Calibri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3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5040" w:leader="none"/>
        <w:tab w:val="left" w:pos="5220" w:leader="none"/>
      </w:tabs>
      <w:autoSpaceDE w:val="true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Абзац Уровень 3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eastAsia="font164;MS Mincho" w:cs="Times New Roman"/>
      <w:sz w:val="28"/>
      <w:szCs w:val="28"/>
    </w:rPr>
  </w:style>
  <w:style w:type="paragraph" w:styleId="4">
    <w:name w:val="Абзац Уровень 4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Абзац Уровень 1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spacing w:before="120" w:after="0"/>
    </w:pPr>
    <w:rPr/>
  </w:style>
  <w:style w:type="paragraph" w:styleId="Style2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0"/>
    </w:pPr>
    <w:rPr>
      <w:i w:val="false"/>
      <w:iCs w:val="false"/>
      <w:color w:val="000000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для районов правленый МЭРиТ 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52:00Z</dcterms:created>
  <dc:creator>ZartdinovaAP</dc:creator>
  <dc:description/>
  <cp:keywords/>
  <dc:language>en-US</dc:language>
  <cp:lastModifiedBy>Мария Левина</cp:lastModifiedBy>
  <cp:lastPrinted>2024-11-15T09:06:00Z</cp:lastPrinted>
  <dcterms:modified xsi:type="dcterms:W3CDTF">2024-11-15T05:07:00Z</dcterms:modified>
  <cp:revision>3</cp:revision>
  <dc:subject/>
  <dc:title>Проект</dc:title>
</cp:coreProperties>
</file>