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3648" w:righ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АХМАНОВСКОГО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4 июля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7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 марта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ем с Законом Российской Федерации № 131-ФЗ «Об общих принципах организации местного самоуправления в Российской Федерации», Федеральным законом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Рахмановского муниципального образования Пугачевского муниципального района Саратовской области Совет Рахман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Рахмановского муниципального образования от  19 марта    2024 года №  29 «Об утверждении Положения о старосте сельского населенного пункта Рахмановского муниципального образования Пугачевского муниципального района Саратовской области»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720" w:right="-1" w:hanging="720"/>
        <w:jc w:val="both"/>
        <w:rPr/>
      </w:pPr>
      <w:r>
        <w:rPr>
          <w:b/>
          <w:sz w:val="28"/>
          <w:szCs w:val="28"/>
        </w:rPr>
        <w:t>Статью 6 пунктом 6.1 дополнить абзацем следующего содержания:</w:t>
      </w:r>
    </w:p>
    <w:p>
      <w:pPr>
        <w:pStyle w:val="Normal"/>
        <w:shd w:fill="FFFFFF" w:val="clear"/>
        <w:spacing w:lineRule="exact" w:line="317"/>
        <w:ind w:right="-1"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«- приобретение им статуса иностранного аген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 «Информационном бюллетене» Рахмановского муниципального образования и размещению  на официальном сайте муниципального образования  в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О.Н. Долгополов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9:00Z</dcterms:created>
  <dc:creator>1</dc:creator>
  <dc:description/>
  <cp:keywords/>
  <dc:language>en-US</dc:language>
  <cp:lastModifiedBy>User</cp:lastModifiedBy>
  <cp:lastPrinted>2025-07-07T13:12:00Z</cp:lastPrinted>
  <dcterms:modified xsi:type="dcterms:W3CDTF">2025-07-24T12:11:00Z</dcterms:modified>
  <cp:revision>9</cp:revision>
  <dc:subject/>
  <dc:title/>
</cp:coreProperties>
</file>