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en-US"/>
        </w:rPr>
      </w:pPr>
      <w:r>
        <w:rPr>
          <w:b w:val="false"/>
          <w:sz w:val="36"/>
          <w:szCs w:val="36"/>
          <w:lang w:val="en-US" w:eastAsia="en-US"/>
        </w:rPr>
        <w:drawing>
          <wp:inline distT="0" distB="0" distL="0" distR="0">
            <wp:extent cx="63817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>АДМИНИСТ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АХМАНОВСКОГО МУНИЦИПАЛЬНОГО ОБРАЗОВА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УГАЧЁВСКОГО МУНИЦИПАЛЬНОГО РАЙО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АРАТОВСКОЙ ОБЛАСТИ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 ноября 2024 года №6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ахмановского муниципального образования Пугачёвского муниципального район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от 30 марта 2022 года № 23 «Об утверждении порядка работы с обращениями в администрации Рахмановского муниципального образования Пугачевского муниципального района Саратов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2 мая 2006 г. N 59-ФЗ "О порядке рассмотрения обращений граждан Российской Федерации", Законом Саратовской области от 31 июля 2018 г. N 73-ЗСО "О дополнительных гарантиях права граждан на обращение", администрация Рахмановского муниципального образования Пугачёвского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рядок работы с обращениями в администрации Рахмановского муниципального образования Пугачевского муниципального района Саратовской области, утвержденный Постановлением Администрации Рахмановского муниципального образования Пугачёвского муниципального района Саратовской области от 30 марта 2022 года № 23 (далее – Порядок)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орядок пунктом 2.3.10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10. По просьбе граждан, направивших коллективное обращение (обращения, подписанного двумя или более авторами), ответ на него направляется лицу, указанному в обращении в качестве получателя ответа, уведомления о переадресации обращения или представителя коллектива граждан, подписавших обращение. В случае, если просьба о направлении ответа выражена несколькими либо всеми гражданами, подписавшими коллективное обращение, копия ответа направляется каждому из них по указанным ими адресам.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1.8 Порядка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3.1.8. Прием граждан осуществляется в порядке очередности. Отдельные категории граждан в случаях, предусмотренных законодательством Российской Федерации, нормативными актами органов местного самоуправления, пользуются правом на личный прием в первоочередном порядке. Право на личный прием в первоочередном порядке имеют категории граждан, изложенные в пункте 3 статьи 6 Закона Саратовской области от 31 июля 2018 г. N 73-ЗСО "О дополнительных гарантиях права граждан на обращение".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решение в «Информационном бюллетене» Рахмановского муниципального образования Пугачевского муниципального района Саратовской области  и разместить на официальном сайте администрации в сети Интернет.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Style w:val="S102"/>
          <w:rFonts w:cs="Times New Roman" w:ascii="Times New Roman" w:hAnsi="Times New Roman"/>
          <w:b w:val="false"/>
          <w:color w:val="000000"/>
          <w:sz w:val="28"/>
          <w:szCs w:val="28"/>
        </w:rPr>
        <w:t>.Настоящее решение вступает в силу</w:t>
      </w:r>
      <w:r>
        <w:rPr>
          <w:rStyle w:val="S10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официального опубликования (обнарод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Рахмановского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Э.Б. Закиев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en-US" w:eastAsia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sectPr>
      <w:footerReference w:type="default" r:id="rId3"/>
      <w:type w:val="nextPage"/>
      <w:pgSz w:w="11906" w:h="16800"/>
      <w:pgMar w:left="113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09"/>
      <w:gridCol w:w="3306"/>
      <w:gridCol w:w="3306"/>
    </w:tblGrid>
    <w:tr>
      <w:trPr/>
      <w:tc>
        <w:tcPr>
          <w:tcW w:w="330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102">
    <w:name w:val="s_102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45:00Z</dcterms:created>
  <dc:creator>НПП "Гарант-Сервис"</dc:creator>
  <dc:description>Документ экспортирован из системы ГАРАНТ</dc:description>
  <cp:keywords/>
  <dc:language>en-US</dc:language>
  <cp:lastModifiedBy>user Рахмановка</cp:lastModifiedBy>
  <cp:lastPrinted>2024-11-07T08:38:00Z</cp:lastPrinted>
  <dcterms:modified xsi:type="dcterms:W3CDTF">2024-11-07T04:39:00Z</dcterms:modified>
  <cp:revision>9</cp:revision>
  <dc:subject/>
  <dc:title/>
</cp:coreProperties>
</file>