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74155166" r:id="rId2"/>
        </w:object>
      </w:r>
      <w:r>
        <w:rPr>
          <w:b/>
          <w:sz w:val="28"/>
          <w:szCs w:val="28"/>
        </w:rPr>
        <w:t>РАХМАНОВСКОГО МУНИЦИПАЛЬНОГО ОБРАЗОВАНИЯ</w:t>
        <w:br/>
        <w:t xml:space="preserve"> ПУГАЧЕВСКОГО МУНИЦИПАЛЬНОГО РАЙОНА</w:t>
        <w:br/>
        <w:t xml:space="preserve"> САРАТОВСКОЙ ОБЛАСТИ</w:t>
      </w:r>
    </w:p>
    <w:p>
      <w:pPr>
        <w:pStyle w:val="Normal"/>
        <w:ind w:left="66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2 года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структуры первоочередных обязательств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дополнительных аналитических показателей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 xml:space="preserve">бюджета Рахмановского муниципального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разования Пугачевского муниципального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айона Саратовской области на 2023 год и на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</w:rPr>
        <w:t>плановый период 2024 и 2025 год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В целях подготовки автоматической системы формирования сводной бюджетной росписи, бюджетной росписи и лимитов бюджетных обязательств на 2023 год и на плановый период 2024 и 2025 годов, руководствуясь Уставом Рахмановского муниципального образования Пугачевского муниципального района Саратовской области, </w:t>
      </w:r>
      <w:r>
        <w:rPr/>
        <w:t xml:space="preserve">администрация Рахмановского муниципального образования Пугачевского муниципального района Саратовской области </w:t>
      </w:r>
      <w:r>
        <w:rPr>
          <w:spacing w:val="-10"/>
        </w:rPr>
        <w:t>ПОСТАНОВЛЯЕТ: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структуру первоочередных обязательств и дополнительных аналитических показателей бюджета Рахмановского муниципального образования Пугачевского муниципального района Саратовской области на 2023 год и на плановый период 2024 и 2025 годо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2. При формировании сводной бюджетной росписи, бюджетной росписи расходов и лимитов бюджетных обязательств местного бюджета на 2023 год и на плановый период 2024 и 2025 годов, кассового плана местного бюджета на 2023 год и на плановый период 2024 и 2025 годов, объемов финансирования в течение 2023 года обеспечить использование указанных в пункте 1 настоящего постановления переч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одовать настоящее постановление в «Информационном бюллетене» </w:t>
      </w:r>
    </w:p>
    <w:p>
      <w:pPr>
        <w:pStyle w:val="Normal"/>
        <w:jc w:val="both"/>
        <w:rPr/>
      </w:pPr>
      <w:r>
        <w:rPr/>
        <w:t>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/>
        <w:t xml:space="preserve">Настоящее постановления вступает в силу </w:t>
      </w:r>
      <w:r>
        <w:rPr>
          <w:rFonts w:cs="Times New Roman CYR" w:ascii="Times New Roman CYR" w:hAnsi="Times New Roman CYR"/>
        </w:rPr>
        <w:t>с 01 января 2023 год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ахма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О.Н.Долгопо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 к постановлению</w:t>
      </w:r>
    </w:p>
    <w:p>
      <w:pPr>
        <w:pStyle w:val="Normal"/>
        <w:ind w:left="5040" w:hanging="0"/>
        <w:rPr/>
      </w:pPr>
      <w:r>
        <w:rPr/>
        <w:t>администрации Рахмановского</w:t>
      </w:r>
    </w:p>
    <w:p>
      <w:pPr>
        <w:pStyle w:val="Normal"/>
        <w:ind w:left="5040" w:hanging="0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Пугачёвского муниципального района</w:t>
      </w:r>
    </w:p>
    <w:p>
      <w:pPr>
        <w:pStyle w:val="Normal"/>
        <w:ind w:left="5040" w:hanging="0"/>
        <w:rPr/>
      </w:pPr>
      <w:r>
        <w:rPr/>
        <w:t>Саратовской области</w:t>
      </w:r>
    </w:p>
    <w:p>
      <w:pPr>
        <w:pStyle w:val="Normal"/>
        <w:ind w:left="5040" w:hanging="0"/>
        <w:rPr/>
      </w:pPr>
      <w:r>
        <w:rPr/>
        <w:t>от 21 декабря 2022 года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дов дополнительного аналитического трехзначного классификатора «Направление», используемых на 2023 год и на плановый период 2024 и 2025 годов для учета первоочередных рас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90"/>
        <w:gridCol w:w="960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полнительного аналитического трехзначного классификатора «На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пошлин, сб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, в том числе учитываемая в нормативных затратах при формировании субсидий на муниципальное задание (в субсидиях на иные цели) автономным 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транспортного налога, в том числе учитываемая в нормативных затратах при формировании субсидий на муниципальное задание (в субсидиях на иные цели) автономным 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в том числе учитываемая в нормативных затратах при формировании субсидий на муниципальное задание (в субсидиях на иные цели) автономным 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в том числе</w:t>
            </w:r>
          </w:p>
          <w:p>
            <w:pPr>
              <w:pStyle w:val="Normal"/>
              <w:rPr/>
            </w:pPr>
            <w:r>
              <w:rPr/>
              <w:t>учитываемые в нормативных затратах при формировании субсидий на муниципальное задание (в субсидиях на иные цели) автономным 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, в том числе учитываемые в нормативных затратах при формировании субсидий на муниципальное задание (в субсидиях на иные цели) автономным 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, включая пенсии,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о договорам гражданско-правового характера, в том числе учитываемая в нормативных затратах при формировании субсидий на муниципальное задание (в субсидиях на иные цели) автономными и бюджет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в том числе учитываемые в нормативных затратах при формировании субсидий на муниципальное задание (в субсидиях на иные цели) автономным 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в том числе учитываемые в нормативных затратах при формировании субсидий на муниципальное задание (в субсидиях на иные цели) автономным и бюджетным учреждениям (кроме электроэнергии, теплоснабжения, природного газ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й и исполнительных листов налогового органа о взыскании налогов и сборов, в том числе учитываемое в субсидиях на иные цели автономным и бюджет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в том числе учитываемое в субсидиях на иные цели автономным и бюджетным учреждениям, по задолженности в Пенсионный фонд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в том числе учитываемое в субсидиях на иные цели автономным и бюджетным учреждениям, по задолженности проч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ени, штрафов, госпошлины по судебным решениям и решениям налогового органа по страховым взнос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ени, штрафов, госпошлины по судебным решениям по прочим контраген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 w:val="18"/>
      <w:szCs w:val="18"/>
    </w:rPr>
  </w:style>
  <w:style w:type="character" w:styleId="3">
    <w:name w:val="Основной текст с отступом 3 Знак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  <w:lang w:val="en-U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3:00Z</dcterms:created>
  <dc:creator>MF</dc:creator>
  <dc:description/>
  <dc:language>en-US</dc:language>
  <cp:lastModifiedBy>User</cp:lastModifiedBy>
  <cp:lastPrinted>2022-12-26T10:13:00Z</cp:lastPrinted>
  <dcterms:modified xsi:type="dcterms:W3CDTF">2022-12-29T11:33:00Z</dcterms:modified>
  <cp:revision>2</cp:revision>
  <dc:subject/>
  <dc:title>12 февраля  2003 г</dc:title>
</cp:coreProperties>
</file>