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23.7pt;width:53.55pt;height:7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9827038" r:id="rId2"/>
        </w:object>
      </w:r>
      <w:r>
        <w:rPr>
          <w:b/>
          <w:bCs/>
          <w:szCs w:val="28"/>
        </w:rPr>
        <w:t xml:space="preserve">С О В Е Т                                                  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АХМАНОВСКОГО 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ПУГАЧЕВСКОГО  МУНИЦИПАЛЬНОГО  РАЙОНА</w:t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b/>
          <w:szCs w:val="28"/>
        </w:rPr>
        <w:t>САРАТОВСКОЙ  ОБЛАСТИ</w:t>
      </w:r>
    </w:p>
    <w:p>
      <w:pPr>
        <w:pStyle w:val="Subtitle"/>
        <w:ind w:left="150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т 28 марта 2025 года №63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Рахмановского муниципа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>от 28.11.2024 года № 50 «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хм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 Пугачевского муниципальн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01"/>
          <w:b/>
          <w:b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В соответствии со статьей 387 Налогового кодекса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едеральным законом от 6 октября 2003 года № 131-ФЗ «Об общих принцип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рганизации местного самоуправления в Российской Федерации», Уста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 образования</w:t>
      </w:r>
      <w:r>
        <w:rPr>
          <w:rStyle w:val="Fontstyle01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Совет </w:t>
      </w:r>
      <w:r>
        <w:rPr>
          <w:sz w:val="28"/>
          <w:szCs w:val="28"/>
        </w:rPr>
        <w:t>Рахмановского муниципального образования</w:t>
      </w:r>
      <w:r>
        <w:rPr>
          <w:rStyle w:val="Fontstyle01"/>
        </w:rPr>
        <w:t xml:space="preserve"> </w:t>
      </w:r>
      <w:r>
        <w:rPr>
          <w:rStyle w:val="Fontstyle01"/>
          <w:b/>
        </w:rPr>
        <w:t>РЕШИЛ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</w:rPr>
        <w:t xml:space="preserve">    1. Внести изменения в Решение </w:t>
      </w:r>
      <w:r>
        <w:rPr>
          <w:sz w:val="28"/>
          <w:szCs w:val="28"/>
        </w:rPr>
        <w:t>Рахмановского муниципального образования</w:t>
      </w:r>
      <w:r>
        <w:rPr>
          <w:rStyle w:val="Fontstyle01"/>
        </w:rPr>
        <w:t xml:space="preserve"> от 28.11.2024 года №50 «</w:t>
      </w:r>
      <w:r>
        <w:rPr>
          <w:sz w:val="28"/>
          <w:szCs w:val="28"/>
        </w:rPr>
        <w:t>Об установлении земельного налога на территории Рахмановского муниципального образования  Пугачевского муниципального района»</w:t>
      </w:r>
      <w:r>
        <w:rPr>
          <w:rStyle w:val="Fontstyle01"/>
        </w:rPr>
        <w:t>, дополнив  пункт 3 подпунктами 3 и 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ледующего содержани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3). Освободить от уплаты земельного налога следующие категор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логоплательщиков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граждан, которые были призваны на военную службу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обилиза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rStyle w:val="Fontstyle01"/>
        </w:rPr>
        <w:t xml:space="preserve"> лиц, принимающих (принимавших) участие в специальной воен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перации на территориях Украины, Донецкой Народной Республи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Луганской Народной Республики, Запорожской и Херсонской областей из числ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оеннослужащих войск национальной гвардии Российской Федерации либ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з числа лиц, имеющих специальные звания полиции, проходящих</w:t>
      </w:r>
      <w:r>
        <w:rPr/>
        <w:br/>
      </w:r>
      <w:r>
        <w:rPr>
          <w:rStyle w:val="Fontstyle01"/>
        </w:rPr>
        <w:t>(проходивших) военную службу (службу) в Федеральной службе войс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циональной гвардии Российской Федераци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граждан, заключивших один из следующих контрактов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о добровольном содействии в выполнении задач, возложенны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ооруженные Силы Российской Федерации или войска национальной гвард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Российской Федерации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в соответствии с пунктом 7 статьи 38 Федерального закона от 28 мар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1998 года № 53-ФЗ «О воинской обязанности и военной службе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о прохождении военной службы для участия в специальной воен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перации на территориях Украины, Донецкой Народной Республики, Луган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родной Республики, Запорожской и Херсонской областей с Министер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ороны Российской Федерации или с Федеральной службой войс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циональной гвардии Российской Федера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>- ветеранов боевых действий в соответствии с Федеральным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т 12 января 1995 года № 5-ФЗ «О ветеранах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>4). Льгота, предусмотренная п.3, предоставляет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логоплательщикам в отношении следующих земельных участк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изнаваемых объектом налогообложения в соответствии со статьей 38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логового Кодекса Российской Федерации, принадлежащих им на пра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обственности, праве постоянного (бессрочного) пользования или праве пожизненного наследуемого владения, не используемых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едпринимательской деятельности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>- занятых жилищным фондом или приобретенных (предоставленных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ля жилищного строительства, за исключением земельных участк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адастровая стоимость каждого из которых превышает 300 миллионов рублей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- приобретенных (предоставленных) для ведения личного подсоб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хозяйства, садоводства или огородничества, а также земельных участ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щего назначения, предусмотренных Федеральным законом от 29 июля 2017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да № 217-ФЗ «О ведении гражданами садоводства и огородничества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обственных нужд и о внесении изменений в отдельные законодательные ак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оссийской Федерации», за исключением указанных в настоящем абзац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емельных участков, кадастровая стоимость каждого из которых превышает 300</w:t>
      </w:r>
    </w:p>
    <w:p>
      <w:pPr>
        <w:pStyle w:val="Normal"/>
        <w:jc w:val="both"/>
        <w:rPr/>
      </w:pPr>
      <w:r>
        <w:rPr>
          <w:rStyle w:val="Fontstyle01"/>
        </w:rPr>
        <w:t>миллионов рубле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Рахмановского муниципального образования в сети Интерне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3. Настоящее Решение вступает в силу не ранее, чем по истечении одного месяца со дня официального опубликования и распространяются на правоотношения, возникшие с 1 января2024 года и действует до 31 декабря 2027 года включительно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pacing w:val="-1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24" w:hanging="24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Рахмановского </w:t>
      </w:r>
    </w:p>
    <w:p>
      <w:pPr>
        <w:pStyle w:val="TextBody"/>
        <w:rPr/>
      </w:pPr>
      <w:r>
        <w:rPr>
          <w:b/>
          <w:szCs w:val="28"/>
        </w:rPr>
        <w:t>муниципального образования                                                  О.Н. Долгопо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right="0" w:hanging="57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3:00Z</dcterms:created>
  <dc:creator>1</dc:creator>
  <dc:description/>
  <cp:keywords/>
  <dc:language>en-US</dc:language>
  <cp:lastModifiedBy>user Рахмановка</cp:lastModifiedBy>
  <cp:lastPrinted>2024-11-28T14:20:00Z</cp:lastPrinted>
  <dcterms:modified xsi:type="dcterms:W3CDTF">2025-03-27T06:46:00Z</dcterms:modified>
  <cp:revision>32</cp:revision>
  <dc:subject/>
  <dc:title>                                                            СОВЕТ</dc:title>
</cp:coreProperties>
</file>