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317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exact" w:line="317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lineRule="exact" w:line="317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exact" w:line="317" w:before="67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exact" w:line="240"/>
        <w:ind w:left="33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>от 10 февраля 2020 года № 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ания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хман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</w:t>
      </w:r>
      <w:r>
        <w:rPr>
          <w:rFonts w:cs="Times New Roman" w:ascii="Times New Roman" w:hAnsi="Times New Roman"/>
          <w:sz w:val="28"/>
          <w:szCs w:val="28"/>
          <w:lang w:bidi="ru-RU"/>
        </w:rPr>
        <w:t>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Совет Рахманов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порядке списания муниципального имущества  </w:t>
      </w:r>
      <w:r>
        <w:rPr>
          <w:rFonts w:cs="Times New Roman" w:ascii="Times New Roman" w:hAnsi="Times New Roman"/>
          <w:sz w:val="28"/>
          <w:szCs w:val="28"/>
          <w:lang w:bidi="ru-RU"/>
        </w:rPr>
        <w:t>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Рахманов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Долгополова О.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Рахмановского 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февраля 2020 г. № 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писания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Рахма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Уставом  Рахмановского муниципального образования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 (далее –</w:t>
      </w:r>
      <w:r>
        <w:rPr>
          <w:rFonts w:cs="Times New Roman" w:ascii="Times New Roman" w:hAnsi="Times New Roman"/>
          <w:sz w:val="28"/>
          <w:szCs w:val="28"/>
        </w:rPr>
        <w:t xml:space="preserve"> Рахмановское муниципальное образование)</w:t>
      </w:r>
      <w:r>
        <w:rPr>
          <w:rFonts w:eastAsia="Times New Roman CYR" w:cs="Times New Roman" w:ascii="Times New Roman" w:hAnsi="Times New Roman"/>
          <w:sz w:val="28"/>
          <w:szCs w:val="28"/>
        </w:rPr>
        <w:t>, возникающие при списании муниципального имущества, которое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1. Включено в состав казны </w:t>
      </w:r>
      <w:r>
        <w:rPr>
          <w:rFonts w:cs="Times New Roman" w:ascii="Times New Roman" w:hAnsi="Times New Roman"/>
          <w:sz w:val="28"/>
          <w:szCs w:val="28"/>
        </w:rPr>
        <w:t xml:space="preserve"> Рахмановского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1.2. Закреплено на праве хозяйственного ведения за бюджетными или казенными учреждениями Рахманов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Рахмановского муниципального образования в пределах своих полномочий, установленных федеральным законодательством, законодательством Саратовской области, Уставом  Рахманов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3. Имущество казны - движимое и недвижимое муниципальное имущество, находящееся в собственности  Рахмановского муниципального образования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 администрация  Рахмановского муниципального образования;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 Рахмановского муниципального образования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3000 рублей за инвентарную единицу – на основании постановления администрации  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вета Рахмановского муниципального образования, проект которого подготавливает администраци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3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 Рахмановского муниципального образования о даче согласия на спис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2. Движимое имущество балансовой стоимостью до 3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 Рахмановского муниципального образования, в муниципальных предприятиях и учреждениях создается постоянно действующая Комиссия по списанию муниципального имущества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ета акт о списании составляется в соответствии с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ета акт о списании составляется в соответствии с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 5 (пяти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 Рахмановского муниципального образования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овета Рахмановского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  <w:sz w:val="28"/>
          <w:szCs w:val="28"/>
        </w:rPr>
        <w:t>Совета Рахмановского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>, проекта постановления о даче согласия на списание, постановления администрации  Рахмановского муниципального образова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овета Рахмановского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3.3. Сведения ОГИБДД ОМВД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гачевскому муниципальному району</w:t>
      </w:r>
      <w:r>
        <w:rPr>
          <w:rFonts w:eastAsia="Times New Roman CYR" w:cs="Times New Roman" w:ascii="Times New Roman" w:hAnsi="Times New Roman"/>
          <w:sz w:val="28"/>
          <w:szCs w:val="28"/>
        </w:rPr>
        <w:t>, государственной инспекции по надзору за техническим состоянием самоходных машин и других видов техники Саратов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</w:t>
      </w:r>
      <w:r>
        <w:rPr>
          <w:rFonts w:cs="Times New Roman" w:ascii="Times New Roman" w:hAnsi="Times New Roman"/>
          <w:sz w:val="28"/>
          <w:szCs w:val="28"/>
        </w:rPr>
        <w:t>Совета Рахмановского муниципального образования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 Рахмановского муниципального образования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 Субъекты списания на основании постановления о даче согласия на списание или постановления на списание администрации Рахмановского муниципального образова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 Рахманов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 Рахманов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 Рахмановского муниципального образова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6.1. На основании представленных документов администрация  Рахмановского муниципального образования  осуществляет действ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по исключению муниципального имущества из реестра муниципального имущества  Рахмановского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 Рахмановского муниципального образования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Саратовской области и муниципальными правовыми актами Рахмановского муниципального образования.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Style13">
    <w:name w:val="Символ нумерации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102">
    <w:name w:val="s_102"/>
    <w:basedOn w:val="Style1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7:00Z</dcterms:created>
  <dc:creator>User-cons2</dc:creator>
  <dc:description/>
  <dc:language>en-US</dc:language>
  <cp:lastModifiedBy>User</cp:lastModifiedBy>
  <cp:lastPrinted>2020-02-04T09:29:00Z</cp:lastPrinted>
  <dcterms:modified xsi:type="dcterms:W3CDTF">2020-02-1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