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-12.9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0605380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ноября 2017 года № 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комиссии по дела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Рахманов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4 июля 1998 года № 124-ФЗ «Об основных гарантиях прав ребенка в Российской Федерации», Федерального закона РФ от 24.06.1999 г. № 120-ФЗ «Об основах системы профилактики безнадзорности и правонарушений несовершеннолетних», Закона Саратовской области от 05.08.2014 г. № 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Устава Рахмановского муниципального образования Пугачевского муниципального района Саратовской области, администрация Рахмановского муниципального образования Пугачевского муниципального района Саратовской области  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аботы общественной комиссии по делам несовершеннолетних и защите их прав при администрации Рахмановского муниципального образования Пугачевского муниципального района Саратовской области согласно приложению 1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бщественной комиссии по делам несовершеннолетних и защите их прав при администрации Рахмановского муниципального образования Пугачевского муниципального района Саратовской области согласно приложению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Рахмановского муниципального образования от 30 декабря 2016 года № 90 «Об общественной комиссии по делам несовершеннолетних и защите их прав при администрации Рахмановского муниципального образования Пугачевского муниципального района Саратовской области» признать утратившим си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«Информационном бюллетене» Рахмановского муниципа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хмановского</w:t>
        <w:tab/>
        <w:tab/>
        <w:tab/>
        <w:tab/>
        <w:tab/>
        <w:tab/>
        <w:t>О. Н. Долгополова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shd w:fill="FFFFFF" w:val="clear"/>
        <w:spacing w:lineRule="auto" w:line="240" w:before="120" w:after="120"/>
        <w:ind w:left="4956" w:hanging="0"/>
        <w:contextualSpacing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ind w:left="49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мановского муниципального образования Пугачев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ind w:left="49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07.11.2017 года № 5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работы общественной комисс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Рахманов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соответствии со ст.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</w:t>
      </w:r>
      <w:r>
        <w:rPr>
          <w:rFonts w:cs="Times New Roman" w:ascii="Times New Roman" w:hAnsi="Times New Roman"/>
          <w:sz w:val="28"/>
          <w:szCs w:val="28"/>
        </w:rPr>
        <w:t>устанавливает порядок участия членов общественной комиссии (далее – комиссия) вид деятельности, сроки и порядок проведения заседаний комиссии, порядок организации ее деятельности, полномочия председателя и членов комиссии, формы и порядок принятия решений, иные вопросы внутренней организации и порядка деятельност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ую основу деятельности общественной комиссии составляют: Конституция Российской Федерации, Федеральный закон от 24 июля 1998 года № 124-ФЗ «Об основных гарантиях прав ребенка в Российской Федерации», Федеральный закон от 24 июня 1999 года № 120-ФЗ «Об основах системы профилактики безнадзорности и правонарушений несовершеннолетних», Кодекс Российской Федерации об административных правонарушениях, иные федеральные законы  и нормативные правовые акты Российской Федерации, Устав (Основной Закон) Саратовской области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 акты  Саратовской области, настоящий Регламент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ыполняет следующие задачи в сфере профилактики безнадзорности и правонарушений несовершеннолетних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 (или) участвует, в том числе по рекомендации комиссии в муниципальном образовании области, в мероприятиях по профилактике безнадзорности и правонарушений несовершеннолетн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 выявлению детей и семей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помощь семьям с несовершеннолетними детьми в защите их прав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проведении индивидуальной 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ует уполномоченные органы о выявленных фактах нарушения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ет в установленном порядке органам местного самоуправления, органам и учреждениям системы профилактики по их запросам информацию о проводимой работе по профилактике безнадзорности и правонарушений несовершеннолетних, в том числе с несовершеннолетними, с семьями, находящими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и (или) участвует в мероприятиях, направленных на правовое просвещение граждан в сфере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заседания по вопросам профилактики безнадзорности и правонарушений несовершеннолетних, защиты их прав и принимает решения по результатам их рассмотрения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 общественной комиссии, заместителя председателя общественной комиссии, секретаря общественной комиссии и не менее четырех членов комиссии. Председателем комиссии является глава Рахмановского муниципального образования Пугачевского муниципального района Саратовской области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миссии лично, без права замены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ют в мероприятиях по профилактике безнадзорности и правонарушений несовершеннолетних в соответствии с п. 3 настоящего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ование работы комисси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строится в соответствии с годовым планом. Годовой план составляется на основании анализа работы за прошлый год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и порядок принятия решени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едания комиссии проводятся в соответствии с планом работы, утвержденным решением комиссии на очередной календарный год.  Заседания общественной комиссии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шения по вопросам, отнесенным к компетенции комиссии, принимаютс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едание явля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комиссии принимается большинством голосов присутствующих на заседании членов комиссии. При равенстве голосов решающее значение имеет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заседании комиссии ведется протокол, который подписывается председательствующим на заседании комиссии и секретарем заседания комисси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место проведения заседания  комисс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и состав комиссии, сведения об отсутствующих членах комисс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рассматриваемых вопросов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лицах, приглашенных для рассмотрения вопросов, указанных в повестке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ржание принятых решений, по результатам рассмотрения вопросов повестки дня заседания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роведения на заседании комиссии индивидуальной профилактической работы в отношении граждан, в протоколе, также указываются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и иные биографические данные лиц, с которыми проводится индивидуальная профилактическая работ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о явке данных лиц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заявленных при рассмотрении материалов, информаций и результаты их рассмотрения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бъявлении принятого решения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Вопросы организации деятельности общественной комиссии, не урегулированные настоящим Регламентом, осуществляются в соответствии с законодательством Российской Федерации и законодательством Саратовской обла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ind w:left="49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мановского муниципального образования Пугачев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ind w:left="49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года № 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Рахманов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полова Ольга Николаевна – глава Рахмановского муниципального образовании Пугачевского района Саратов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кова Елена Владимировна – заместитель главы администрации Рахмановского муниципального образовании Пугачевского района Саратов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а Мария Вячеславовна – ведущий специалист администрации Рахмановского муниципального образовании Пугачевского района Саратовской области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Светлана Анатольевна – ведущий специалист администрации Рахмановского муниципального образовании Пугачевского района Саратовской области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лобов Алексей Борисович – участковый уполномоченный полиции МО МВД России «Пугачевский» по Саратовской области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жный Сергей Николаевич – врач общей практики ГУЗ СО «Пугачевская РБ участковая больница с. Малая Тарасовка»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я Римма Николаевна – директор МОУ «СОШ с. Рахмановка»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ова Валентина Ивановна – директор МОУ «СОШ с. Карловка»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енева Ася Маратовна – заместитель директора по ВР МОУ «СОШ с.Новая Порубежка»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ая Елена Анатольевна – директор ДК с. Рахмановка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на Анна Николаевна – директор ДК с.Новая Порубежка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а Марина Юрьевна – директор ДК с. Карловка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рова Алфия Михайловна – заведующая МДОУ «с. Рахмановка Пугачевского района Саратовской области»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ая Марина Александровна – заведующая МДОУ «с. Новая Порубежка Пугачевского района Саратовской области»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Людмила Ивановна – заведующая МДОУ «с. Карловка Пугачевского района Саратовской области»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Лариса Александровна – заведующая библиотекой ДК с. Рахмановка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Дарья Геральдовна – заведующая библиотекой ДК с. Новая Порубежка (по согласованию);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Лариса Николаевна – заведующая библиотекой ДК с. Карловка (по согласованию).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Calibri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8:00Z</dcterms:created>
  <dc:creator>земеля</dc:creator>
  <dc:description/>
  <cp:keywords/>
  <dc:language>en-US</dc:language>
  <cp:lastModifiedBy>User</cp:lastModifiedBy>
  <cp:lastPrinted>2017-11-07T08:47:00Z</cp:lastPrinted>
  <dcterms:modified xsi:type="dcterms:W3CDTF">2017-11-07T04:47:00Z</dcterms:modified>
  <cp:revision>19</cp:revision>
  <dc:subject/>
  <dc:title/>
</cp:coreProperties>
</file>