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5pt;margin-top:-23.7pt;width:53.55pt;height:71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3380685" r:id="rId2"/>
        </w:object>
      </w:r>
      <w:r>
        <w:rPr>
          <w:b/>
          <w:bCs/>
          <w:szCs w:val="28"/>
        </w:rPr>
        <w:t xml:space="preserve">С О В Е Т                                        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АХМАНОВСКОГО 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ПУГАЧЕВСКОГО  МУНИЦИПАЛЬНОГО  РАЙОНА</w:t>
      </w:r>
    </w:p>
    <w:p>
      <w:pPr>
        <w:pStyle w:val="Subtitle"/>
        <w:ind w:left="150" w:hanging="0"/>
        <w:jc w:val="center"/>
        <w:rPr>
          <w:szCs w:val="28"/>
        </w:rPr>
      </w:pPr>
      <w:r>
        <w:rPr>
          <w:b/>
          <w:szCs w:val="28"/>
        </w:rPr>
        <w:t>САРАТОВСКОЙ  ОБЛАСТИ</w:t>
      </w:r>
    </w:p>
    <w:p>
      <w:pPr>
        <w:pStyle w:val="Subtitle"/>
        <w:ind w:left="150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left="150" w:hanging="0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т 28 ноября 2024 года №50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хм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 Пугаче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года №131-ФЗ «Об общих  принципах организации местного самоуправления в Российской Федерации», руководствуясь Уставом Рахмановского муниципального образования, Совет Рахмановского муниципального образова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и ввести на территории Рахмановского муниципального образования Пугачевского муниципального района земельный налог, определить порядок земель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color w:val="000000"/>
          <w:sz w:val="28"/>
          <w:szCs w:val="28"/>
          <w:lang w:eastAsia="en-US"/>
        </w:rPr>
        <w:t>1) 0,3 процента в отношении земельных участков:</w:t>
      </w:r>
    </w:p>
    <w:p>
      <w:pPr>
        <w:pStyle w:val="TextBody"/>
        <w:pBdr/>
        <w:spacing w:before="0" w:after="300"/>
        <w:rPr>
          <w:color w:val="000000"/>
          <w:szCs w:val="28"/>
        </w:rPr>
      </w:pPr>
      <w:r>
        <w:rPr>
          <w:color w:val="000000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block_352"/>
      <w:bookmarkStart w:id="2" w:name="p_352552599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Предостави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налоговые льготы в форме освобождения от уплаты земельного налога в соответствии со статьей 395 Налогового Кодекса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ые вычеты по земельному налогу в соответствии со ст.396 Налогового Кодекса Российской Федерации;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соответствии с Налоговым Кодексом Российской Федерации для применения, установленных настоящим решением льгот по земельному налогу налогоплательщики, имеющие право на налоговую льготу, предоставляют в налоговый орган заявление о предоставлении налоговой льготы, а также вправе предоставить документы, предоставляющие право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</w:t>
      </w:r>
      <w:r>
        <w:rPr>
          <w:rFonts w:eastAsia="Calibri"/>
          <w:sz w:val="28"/>
          <w:szCs w:val="28"/>
          <w:lang w:eastAsia="en-US"/>
        </w:rPr>
        <w:t>Кроме налоговых льгот, установленных статьей 395 Налогового кодекса Российской Федерации, организациям-инвесторам, являющихся сторонами специального инвестиционного контракта, заключенного Российской Федерацией с участием Саратовской области, указанным в пункте 2 статьи 25.9 Налогового кодекса Российской Федерации, освобождаются от налогообложения в отношении земельных участков представленных им для непосредственной реализации инвестиционного проекта в течение пяти налоговых периодов с момента, отражения производственных капитальных вложений в бухгалтерском балансе организации – налогоплательщика</w:t>
      </w:r>
      <w:r>
        <w:rPr>
          <w:sz w:val="28"/>
          <w:szCs w:val="28"/>
        </w:rPr>
        <w:t xml:space="preserve">. 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лог подлежит уплате налогоплательщиками - физическими лицами в соответствии со статьей 397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Налоговые и авансовые платежи подлежат уплате налогоплательщиками</w:t>
      </w:r>
      <w:r>
        <w:rPr>
          <w:color w:val="000000"/>
          <w:sz w:val="28"/>
          <w:szCs w:val="28"/>
        </w:rPr>
        <w:t>-организациями в соответствии со статьей 397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Style22"/>
        <w:shd w:fill="FFFFFF" w:val="clear"/>
        <w:spacing w:before="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м периодом признается календарный год.</w:t>
      </w:r>
    </w:p>
    <w:p>
      <w:pPr>
        <w:pStyle w:val="Style22"/>
        <w:shd w:fill="FFFFFF" w:val="clear"/>
        <w:spacing w:before="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ными периодами для налогоплательщиков – организаций признается первый квартал, второй квартал и третий квартал календарного года.</w:t>
      </w:r>
    </w:p>
    <w:p>
      <w:pPr>
        <w:pStyle w:val="Style22"/>
        <w:shd w:fill="FFFFFF" w:val="clear"/>
        <w:spacing w:before="21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и авансовые платежи по налогу уплачиваются налогоплательщиками – организациями в бюджет по месту нахождения земельных участков, признаваемых объектами налогообложения в соответствии со ст. 389 Налог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ru-RU"/>
        </w:rPr>
        <w:t xml:space="preserve"> Порядок определения налоговой базы определен ст. </w:t>
      </w:r>
      <w:r>
        <w:rPr>
          <w:rFonts w:eastAsia="Calibri"/>
          <w:sz w:val="28"/>
          <w:szCs w:val="28"/>
          <w:lang w:eastAsia="en-US"/>
        </w:rPr>
        <w:t>391 Налог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логоплательщики- организации 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налогоплательщиков – физических лиц база определяется налоговыми органами на основании сведений, которые предоставляются в налоговые органы органами, осуществляющими государственный кадастровый учет или государственную регистрацию  прав на недвижим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25 ноября 2014 года № 41 «Об установлении земельного налога на территории Рахмановского муниципального образования Пугач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06 октября 2017 года № 124 «О внесении изменений в решение Совета Рахмановского муниципального образования  от 25 ноября 2014 года № 41 «Об установлении земельного налога на территории Рахмановского муниципального образования Пугач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15 ноября 2019 года № 50 «О внесении изменений и дополнений в решение Совета Рахмановского муниципального образования Пугачевского муниципального района  от 25 ноября 2014 года № 41 «Об установлении земельного налога на территории Рахмановского муниципального образования Пугаче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15 декабря 2021 года № 135 «О внесении изменений в решение Совета Рахмановского муниципального образования Пугачевского муниципального района от 25 ноября 2014 года № 41 «Об установлении земельного налога на территории Рахмановского муниципального образования Пугач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вета Рахмановского муниципального образования Пугачевского муниципального района Саратовской области от 11 июля 2023 года № 188 «О внесении изменений в решение Совета Рахмановского муниципального образования Пугачевского муниципального района от 25 ноября 2014 года № 41 «Об установлении земельного налога на территории Рахмановского муниципального образования Пугаче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Опубликовать настоящее Решение в </w:t>
      </w:r>
      <w:r>
        <w:rPr>
          <w:sz w:val="28"/>
          <w:szCs w:val="28"/>
          <w:lang w:eastAsia="ru-RU"/>
        </w:rPr>
        <w:t xml:space="preserve">«Информационном бюллетене» Рахман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и разместить на официальном сайте </w:t>
      </w:r>
      <w:r>
        <w:rPr>
          <w:sz w:val="28"/>
          <w:szCs w:val="28"/>
          <w:lang w:eastAsia="ru-RU"/>
        </w:rPr>
        <w:t>Рахма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в сети Интернет.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9. Настоящее Решение вступает в силу  не ранее чем по истечении одного месяца,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left="24" w:hanging="24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Рахмановского </w:t>
      </w:r>
    </w:p>
    <w:p>
      <w:pPr>
        <w:pStyle w:val="TextBody"/>
        <w:rPr/>
      </w:pPr>
      <w:r>
        <w:rPr>
          <w:b/>
          <w:szCs w:val="28"/>
        </w:rPr>
        <w:t>муниципального образования                                                  О.Н. Долгопо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right="0" w:hanging="57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3:00Z</dcterms:created>
  <dc:creator>1</dc:creator>
  <dc:description/>
  <cp:keywords/>
  <dc:language>en-US</dc:language>
  <cp:lastModifiedBy>user Рахмановка</cp:lastModifiedBy>
  <cp:lastPrinted>2024-11-28T14:20:00Z</cp:lastPrinted>
  <dcterms:modified xsi:type="dcterms:W3CDTF">2024-11-28T10:20:00Z</dcterms:modified>
  <cp:revision>29</cp:revision>
  <dc:subject/>
  <dc:title>                                                            СОВЕТ</dc:title>
</cp:coreProperties>
</file>