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  <w:tab w:val="left" w:pos="1500" w:leader="none"/>
        </w:tabs>
        <w:ind w:left="576" w:hanging="576"/>
        <w:jc w:val="center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5.8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5055063" r:id="rId2"/>
        </w:objec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ХМАНОВСКОЕ МУНИЦИПАЛЬНОГО ОБРАЗОВАН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9 февраля 2021 года № 5/1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/>
      </w:pPr>
      <w:r>
        <w:rPr>
          <w:b/>
          <w:sz w:val="28"/>
          <w:szCs w:val="28"/>
        </w:rPr>
        <w:t>Об определении части территории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хмановского муниципального образования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инициативных проектов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N 131-ФЗ "Об общих принципах организации местного самоуправления в Российской Федерации», руководствуясь Уставом Рахмановского муниципального образования, администрация Рахмановского муниципального образования, Пугачевского муниципального района Саратовской области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 основании заявления инициативной группы в составе: Палагутина И.А., Веселовского Д.С., Чумаковой О.В., Дудникова П.А., определить часть территории Рахмановского муниципального образования Пугачевского муниципального района Саратовской области для реализации инициативного проекта «Обустройство места массового отдыха «Сквер Победы в селе Новая Порубежка Пугачевского района Саратовской области» в 2021 году Центральную площадь села Новая Порубежка Пугачевск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Style w:val="S102"/>
          <w:color w:val="000000"/>
          <w:sz w:val="28"/>
          <w:szCs w:val="28"/>
        </w:rPr>
        <w:t xml:space="preserve">. </w:t>
      </w:r>
      <w:r>
        <w:rPr>
          <w:rStyle w:val="S102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хма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:</w:t>
        <w:tab/>
        <w:tab/>
        <w:tab/>
        <w:tab/>
        <w:t>О.Н. Долгополова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2">
    <w:name w:val="s_102"/>
    <w:basedOn w:val="Style11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3:00Z</dcterms:created>
  <dc:creator>1</dc:creator>
  <dc:description/>
  <dc:language>en-US</dc:language>
  <cp:lastModifiedBy>User</cp:lastModifiedBy>
  <cp:lastPrinted>2021-02-09T11:24:00Z</cp:lastPrinted>
  <dcterms:modified xsi:type="dcterms:W3CDTF">2021-02-26T07:53:00Z</dcterms:modified>
  <cp:revision>2</cp:revision>
  <dc:subject/>
  <dc:title>Г Л А В А</dc:title>
</cp:coreProperties>
</file>