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76"/>
          <w:tab w:val="left" w:pos="1500" w:leader="none"/>
        </w:tabs>
        <w:ind w:left="576" w:hanging="576"/>
        <w:jc w:val="center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65pt;margin-top:-5.85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76671408" r:id="rId2"/>
        </w:objec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ХМАНОВСКОЕ МУНИЦИПАЛЬНОГО ОБРАЗОВАНИЯ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1 февраля 2023 года № 4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/>
      </w:pPr>
      <w:r>
        <w:rPr>
          <w:b/>
          <w:sz w:val="28"/>
          <w:szCs w:val="28"/>
        </w:rPr>
        <w:t>Об учреждении Устава средства массовой информации –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тевого издания «Официальный сайт администрации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хмановского муниципального образования»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целях организации конституционных прав граждан на доступ к информации о деятельности органов местного самоуправления Рахмановского муниципального образования Пугачевского муниципального района Саратовской области, ознакомления с документами и материалами, непосредственно затрагивающими права и свободы граждан, обеспечения участия населения в осуществлении местного самоуправления на территории Рахмановского муниципального образования Пугачевского муниципального района Саратовской области, соответствии с частью 2 статьи 47 Федерального закона от 06 октября 2003 г. N 131-ФЗ "Об общих принципах организации местного самоуправления в Российской Федерации", Федеральным законом от 09 февраля 2009 г. N 8-ФЗ "Об обеспечении доступа к информации о деятельности государственных органов и органов местного самоуправления", Федеральным законом от 27 июля 2016 г. N 149-ФЗ "Об информации, информационных технологиях и о защите информации",  Законом Российской Федерации от 27 декабря 1991 г. N 2124-1 "О средствах массовой информации», руководствуясь Уставом Рахмановского муниципального образования, администрация Рахмановского муниципального образования Пугачевского муниципального района Саратовской области</w:t>
      </w:r>
      <w:r>
        <w:rPr>
          <w:bCs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чредить Устав средство массовой информации - сетевого издания «Официальный сайт администрации Рахмановского муниципального образования» согласно приложения к настоящему постановл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в качестве главного редактора средство массовой информации- сетевого издания «Официальный сайт администрации Рахмановского муниципального образования» Главу Рахмановского муниципального образова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в качестве доменного имени сайта сетевого издания "Официальный сайт администрации Рахмановского муниципального образования" в информационно-телекоммуникационной сети Интернет сетевой адрес: </w:t>
      </w:r>
      <w:hyperlink r:id="rId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RAHMANO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«Информационном бюллетене» Рахмановского муниципального образования Пугачевского муниципального района и разместить на официальном сайте администрации в сети Интернет.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</w:t>
      </w:r>
      <w:r>
        <w:rPr>
          <w:rStyle w:val="S102"/>
          <w:color w:val="000000"/>
          <w:sz w:val="28"/>
          <w:szCs w:val="28"/>
        </w:rPr>
        <w:t xml:space="preserve">. </w:t>
      </w:r>
      <w:r>
        <w:rPr>
          <w:rStyle w:val="S102"/>
          <w:b w:val="false"/>
          <w:color w:val="000000"/>
          <w:sz w:val="28"/>
          <w:szCs w:val="28"/>
        </w:rPr>
        <w:t>Настоящее постановление вступает в силу</w:t>
      </w:r>
      <w:r>
        <w:rPr>
          <w:rStyle w:val="S10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его официального опубликования. 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хман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О.Н. Долгополов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ConsPlus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ConsPlus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ахмановского муниципального</w:t>
      </w:r>
    </w:p>
    <w:p>
      <w:pPr>
        <w:pStyle w:val="ConsPlus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от 01.02.2023 № 4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ConsPlus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>сетевого издания «Официальный сайт администрации Рахмановского муниципального образования»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Устав определяет организационные, экономические, правовые и социальные основы деятельности Редакции и являются уставом редакции в смысле статьи 20 Закона Российской Федерации от 27.12.1991 года №2124 «О средствах массовой информации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едакция средства массовой информации- сетевого издания «Официальный сайт администрации Рахмановского муниципального образования», в дальнейшем именуемая  Редакция, осуществляет производство и выпуск средства массовой информации- сетевого издания «Официальный сайт администрации Рахмановского муниципального образования», в дальнейшем именуемое сетевое издание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3. Сетевое издание предназначено для официального опубликования (обнародования) муниципальных правовых актов администрации Рахмановского муниципального образования и Совета Рахмановского муниципального образования, соглашений, заключаемых между органами местного самоуправления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о деятельности органов местного самоуправления - это информация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Пользователь информации - гражданин (физическое лицо), организация (юридическое лицо), общественное объединение, государственные органы, органы местного самоуправления, осуществляющие поиск информации о деятельности органов местного самоуправлени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6. Учредителем Сетевого издания является администрация Рахмановского муниципального образовани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7. Доменное имя сайта Сетевого издания в информационно-телекоммуникационной сети Интернет: </w:t>
      </w:r>
      <w:r>
        <w:rPr>
          <w:sz w:val="28"/>
          <w:szCs w:val="28"/>
          <w:lang w:val="en-US"/>
        </w:rPr>
        <w:t>RAHMANO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8. Адрес редакции Сетевого издания: 413717, Саратовская область, Пугачевский район, село Рахмановка, улица Молодежная, дом 1/1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9. Доступ к Сетевому изданию является бесплатным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0. Сетевое издание распространяется на русском языке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11. Сетевое издание распространяется со знаком информационной продукции «16+», в соответствии с Федеральным законом от 29 декабря 2010 г. N 436-ФЗ «О защите детей от информации, причиняющей вред их здоровью и развитию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2. При использовании, цитировании и перепечатке информации, размещенной в Сетевом издании, обязательным требованием является ссылка на сетевое издание «Официальный сайт администрации Рахмановского муниципального образования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3. Права и обязанности учредителя и Редакции сетевого издания, предусмотренные настоящим Уставом, возникают с момента его утверждени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14. Права и обязанности Учредителя и Редакции , предусмотренные законом о средствах массовой информации, возникают с момента регистрации средства массовой информации, а предусмотренные настоящим Уставом –с момента его утверждения.</w:t>
      </w:r>
    </w:p>
    <w:p>
      <w:pPr>
        <w:pStyle w:val="ConsPlus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, цели, задачи и направления деятельности</w:t>
      </w:r>
    </w:p>
    <w:p>
      <w:pPr>
        <w:pStyle w:val="ConsPlus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Предметом деятельности Редакции является производство и выпуск СМИ в соответствии с тематикой, заявленной учредителем при его регистрации в качестве сетевого издания.</w:t>
      </w:r>
    </w:p>
    <w:p>
      <w:pPr>
        <w:pStyle w:val="ConsPlusNormal"/>
        <w:spacing w:before="40" w:after="0"/>
        <w:ind w:firstLine="539"/>
        <w:jc w:val="both"/>
        <w:rPr/>
      </w:pPr>
      <w:r>
        <w:rPr>
          <w:sz w:val="28"/>
          <w:szCs w:val="28"/>
        </w:rPr>
        <w:t>2.2. Целями Редакции являются:</w:t>
      </w:r>
    </w:p>
    <w:p>
      <w:pPr>
        <w:pStyle w:val="ConsPlusNormal"/>
        <w:spacing w:before="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информирования населения Российской Федерации о деятельности органов местного самоуправления Рахмановского муниципального образования Пугачевского муниципального района Саратовской области.</w:t>
      </w:r>
    </w:p>
    <w:p>
      <w:pPr>
        <w:pStyle w:val="ConsPlusNormal"/>
        <w:spacing w:before="40" w:after="0"/>
        <w:ind w:firstLine="539"/>
        <w:jc w:val="both"/>
        <w:rPr/>
      </w:pPr>
      <w:r>
        <w:rPr>
          <w:sz w:val="28"/>
          <w:szCs w:val="28"/>
        </w:rPr>
        <w:t>2.3. Основными задачами редакции являются:</w:t>
      </w:r>
    </w:p>
    <w:p>
      <w:pPr>
        <w:pStyle w:val="ConsPlusNormal"/>
        <w:spacing w:before="40" w:after="0"/>
        <w:ind w:firstLine="539"/>
        <w:jc w:val="both"/>
        <w:rPr/>
      </w:pPr>
      <w:r>
        <w:rPr>
          <w:sz w:val="28"/>
          <w:szCs w:val="28"/>
        </w:rPr>
        <w:t>-всестороннее и объективное освещение, оперативное и независимое информирование о деятельности органов местного самоуправления Рахмановского муниципального образования Пугачевского муниципального района Саратовской области.</w:t>
      </w:r>
    </w:p>
    <w:p>
      <w:pPr>
        <w:pStyle w:val="ConsPlusNormal"/>
        <w:spacing w:before="40" w:after="0"/>
        <w:ind w:firstLine="539"/>
        <w:jc w:val="both"/>
        <w:rPr/>
      </w:pPr>
      <w:r>
        <w:rPr>
          <w:sz w:val="28"/>
          <w:szCs w:val="28"/>
        </w:rPr>
        <w:t>2.4. Направлениями деятельности Редакции являются:</w:t>
      </w:r>
    </w:p>
    <w:p>
      <w:pPr>
        <w:pStyle w:val="ConsPlusNormal"/>
        <w:spacing w:before="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о и выпуск СМИ;</w:t>
      </w:r>
    </w:p>
    <w:p>
      <w:pPr>
        <w:pStyle w:val="ConsPlusNormal"/>
        <w:spacing w:before="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ая деятельность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5. Права редакции на объекты интеллектуальной собстве5нности регулируются законодательством Российской Федер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тус учредителя</w:t>
      </w:r>
    </w:p>
    <w:p>
      <w:pPr>
        <w:pStyle w:val="ConsPlus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Учредитель утверждает Устав редакции и назначает главного редактора.</w:t>
      </w:r>
    </w:p>
    <w:p>
      <w:pPr>
        <w:pStyle w:val="ConsPlusNormal"/>
        <w:spacing w:before="40" w:after="0"/>
        <w:ind w:firstLine="539"/>
        <w:jc w:val="both"/>
        <w:rPr/>
      </w:pPr>
      <w:r>
        <w:rPr>
          <w:sz w:val="28"/>
          <w:szCs w:val="28"/>
        </w:rPr>
        <w:t>3.2.Учредитель вправе:</w:t>
      </w:r>
    </w:p>
    <w:p>
      <w:pPr>
        <w:pStyle w:val="ConsPlusNormal"/>
        <w:spacing w:before="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1. Обязать Редакцию поместить бесплатно и в указанный срок, сообщение или материал от его имени (заявление Учредителя).</w:t>
      </w:r>
    </w:p>
    <w:p>
      <w:pPr>
        <w:pStyle w:val="ConsPlusNormal"/>
        <w:spacing w:before="40" w:after="0"/>
        <w:ind w:firstLine="539"/>
        <w:jc w:val="both"/>
        <w:rPr/>
      </w:pPr>
      <w:r>
        <w:rPr>
          <w:sz w:val="28"/>
          <w:szCs w:val="28"/>
        </w:rPr>
        <w:t>3.2.2. Изменить в установленном порядке тематику и специализацию, язык средства массовой  информации, его название, форму и территорию распространения, его периодичность, объем и тираж.</w:t>
      </w:r>
    </w:p>
    <w:p>
      <w:pPr>
        <w:pStyle w:val="ConsPlusNormal"/>
        <w:spacing w:before="40" w:after="0"/>
        <w:ind w:firstLine="539"/>
        <w:jc w:val="both"/>
        <w:rPr/>
      </w:pPr>
      <w:r>
        <w:rPr>
          <w:sz w:val="28"/>
          <w:szCs w:val="28"/>
        </w:rPr>
        <w:t>3.2.3. Осуществлять контроль за соответствием деятельности Редакции положениям законодательства и настоящего Устава; за соответствием тематики и специализации, языка, выпуска и максимального объема средства массовой информации сведениям, указанным в свидетельстве и регистрации средства массовой информации.</w:t>
      </w:r>
    </w:p>
    <w:p>
      <w:pPr>
        <w:pStyle w:val="ConsPlusNormal"/>
        <w:spacing w:before="40" w:after="0"/>
        <w:ind w:firstLine="539"/>
        <w:jc w:val="both"/>
        <w:rPr/>
      </w:pPr>
      <w:r>
        <w:rPr>
          <w:sz w:val="28"/>
          <w:szCs w:val="28"/>
        </w:rPr>
        <w:t>3.2.4. Прекратить или приостановить деятельность средства массовой информации в случаях и порядке, предусмотренных настоящим Уставом.</w:t>
      </w:r>
    </w:p>
    <w:p>
      <w:pPr>
        <w:pStyle w:val="ConsPlusNormal"/>
        <w:spacing w:before="40" w:after="0"/>
        <w:ind w:firstLine="539"/>
        <w:jc w:val="both"/>
        <w:rPr/>
      </w:pPr>
      <w:r>
        <w:rPr>
          <w:sz w:val="28"/>
          <w:szCs w:val="28"/>
        </w:rPr>
        <w:t>3.3. По претензиям и искам, связанным с заявлением Учредителя, ответственность несет Учредитель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.4. Учредитель выступает в качестве редакции, издателя, распространителя, собственника имущества редак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и обязанности Редакции</w:t>
      </w:r>
    </w:p>
    <w:p>
      <w:pPr>
        <w:pStyle w:val="ConsPlus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1. Редакция осуществляет свою деятельность  в условиях гарантированной Конституцией Российской Федерации свободы массовой информации на основе профессиональной самостоятельности.</w:t>
      </w:r>
    </w:p>
    <w:p>
      <w:pPr>
        <w:pStyle w:val="ConsPlusNormal"/>
        <w:spacing w:before="40" w:after="0"/>
        <w:ind w:firstLine="539"/>
        <w:jc w:val="both"/>
        <w:rPr/>
      </w:pPr>
      <w:r>
        <w:rPr>
          <w:sz w:val="28"/>
          <w:szCs w:val="28"/>
        </w:rPr>
        <w:t>4.2. Редакция вправе самостоятельно:</w:t>
      </w:r>
    </w:p>
    <w:p>
      <w:pPr>
        <w:pStyle w:val="ConsPlusNormal"/>
        <w:spacing w:before="40" w:after="0"/>
        <w:ind w:firstLine="539"/>
        <w:jc w:val="both"/>
        <w:rPr/>
      </w:pPr>
      <w:r>
        <w:rPr>
          <w:sz w:val="28"/>
          <w:szCs w:val="28"/>
        </w:rPr>
        <w:t>4.2.1. Планировать свою деятельность в рамках утвержденной Учредителем тематики специализации сетевого издания, решать вопросы его содержания и художественного оформления;</w:t>
      </w:r>
    </w:p>
    <w:p>
      <w:pPr>
        <w:pStyle w:val="ConsPlusNormal"/>
        <w:spacing w:before="40" w:after="0"/>
        <w:ind w:firstLine="539"/>
        <w:jc w:val="both"/>
        <w:rPr/>
      </w:pPr>
      <w:r>
        <w:rPr>
          <w:sz w:val="28"/>
          <w:szCs w:val="28"/>
        </w:rPr>
        <w:t>4.2.2. Осуществлять в установленном порядке договорные отношения с авторами;</w:t>
      </w:r>
    </w:p>
    <w:p>
      <w:pPr>
        <w:pStyle w:val="ConsPlusNormal"/>
        <w:spacing w:before="40" w:after="0"/>
        <w:ind w:firstLine="539"/>
        <w:jc w:val="both"/>
        <w:rPr/>
      </w:pPr>
      <w:r>
        <w:rPr>
          <w:sz w:val="28"/>
          <w:szCs w:val="28"/>
        </w:rPr>
        <w:t>4.2.3. Привлекать творческих и технических работников, не состоящих в штате Редакции, для выполнения отдельных заданий;</w:t>
      </w:r>
    </w:p>
    <w:p>
      <w:pPr>
        <w:pStyle w:val="ConsPlusNormal"/>
        <w:spacing w:before="40" w:after="0"/>
        <w:ind w:firstLine="539"/>
        <w:jc w:val="both"/>
        <w:rPr/>
      </w:pPr>
      <w:r>
        <w:rPr>
          <w:sz w:val="28"/>
          <w:szCs w:val="28"/>
        </w:rPr>
        <w:t>4.2.4. Осуществлять переписку с целевой аудиторий, учитывать их интересы и предложения по содержанию и оформлению сетевого издания.</w:t>
      </w:r>
    </w:p>
    <w:p>
      <w:pPr>
        <w:pStyle w:val="ConsPlusNormal"/>
        <w:spacing w:before="40" w:after="0"/>
        <w:ind w:firstLine="539"/>
        <w:jc w:val="both"/>
        <w:rPr/>
      </w:pPr>
      <w:r>
        <w:rPr>
          <w:sz w:val="28"/>
          <w:szCs w:val="28"/>
        </w:rPr>
        <w:t>4.3. Рекдакци обязана:</w:t>
      </w:r>
    </w:p>
    <w:p>
      <w:pPr>
        <w:pStyle w:val="ConsPlusNormal"/>
        <w:spacing w:before="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1 Обеспечивать высокий содержательный, научный, художественный и профессиональный уровень публикаций в сетевом издании.</w:t>
      </w:r>
    </w:p>
    <w:p>
      <w:pPr>
        <w:pStyle w:val="ConsPlusNormal"/>
        <w:spacing w:before="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2Сохранять в тайне источник информации и не вправе называть лицо, предоставившее сведения с условием неразглашения его имени, за исключением случая, когда соответствующее требование поступило от суда в связи с находящимся в его производстве делом.</w:t>
      </w:r>
    </w:p>
    <w:p>
      <w:pPr>
        <w:pStyle w:val="ConsPlusNormal"/>
        <w:spacing w:before="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3 Публиковать заявления учредителя в объеме и в сроки, указанные в п.3.2.1 настоящего Устава.</w:t>
      </w:r>
    </w:p>
    <w:p>
      <w:pPr>
        <w:pStyle w:val="ConsPlusNormal"/>
        <w:spacing w:before="40" w:after="0"/>
        <w:ind w:firstLine="539"/>
        <w:jc w:val="both"/>
        <w:rPr/>
      </w:pPr>
      <w:r>
        <w:rPr>
          <w:sz w:val="28"/>
          <w:szCs w:val="28"/>
        </w:rPr>
        <w:t>4.4 Редакция не вправе:</w:t>
      </w:r>
    </w:p>
    <w:p>
      <w:pPr>
        <w:pStyle w:val="ConsPlusNormal"/>
        <w:spacing w:before="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1 Разглашать в распространяемых сообщениях и материалах сведения, предоставляемые гражданином с условием сохранения их в тайне.</w:t>
      </w:r>
    </w:p>
    <w:p>
      <w:pPr>
        <w:pStyle w:val="ConsPlusNormal"/>
        <w:spacing w:before="40" w:after="0"/>
        <w:ind w:firstLine="539"/>
        <w:jc w:val="both"/>
        <w:rPr/>
      </w:pPr>
      <w:r>
        <w:rPr>
          <w:sz w:val="28"/>
          <w:szCs w:val="28"/>
        </w:rPr>
        <w:t>4.4.4 Разглашать в распространяемых сообщениях и материалах сведения, прямо или косвенно указывающие на личность несовершеннолетнего, совершившего преступление, либо подозреваемого в совершении, а равно совершившего административное правонарушение или антиобщественное действие, без согласия самого несовершеннолетнего и его законного представител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3 Разглашать в распространяемых сообщениях и материалах информацию указанную, в части 6 статьи 4 Закона Российской Федерации от 27 декабря 1991 г. N 2124-1 "О средствах массовой информации», за исключение случаев, если распространение такой информации осуществляется в целях защиты прав и законных интересов несовершеннолетнего, пострадавшего в результате противоправных действий (бездействий). В этих случаях такая информация может распространяться в средствах массовой информации, а также в информационно-коммуникационных сетях на условиях, предусмотренных статьей 41 Закона о средствах массовой информ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правление редакцией</w:t>
      </w:r>
    </w:p>
    <w:p>
      <w:pPr>
        <w:pStyle w:val="ConsPlus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5.1 Управление Редакцией осуществляет Учредитель и Главный редактор в пределах своей компетенции, установленной настоящим Уставом и иными документами Учредителя.</w:t>
      </w:r>
    </w:p>
    <w:p>
      <w:pPr>
        <w:pStyle w:val="ConsPlusNormal"/>
        <w:spacing w:before="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Учредитель:</w:t>
      </w:r>
    </w:p>
    <w:p>
      <w:pPr>
        <w:pStyle w:val="ConsPlusNormal"/>
        <w:spacing w:before="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 Утверждает и освобождает от должности Главного редактора, определяет права, обязанности и ответственность Главного редактора.</w:t>
      </w:r>
    </w:p>
    <w:p>
      <w:pPr>
        <w:pStyle w:val="ConsPlusNormal"/>
        <w:spacing w:before="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2 Назначает исполняющего обязанности Главного редактора на период его отсутствия (отпуск или болезнь).</w:t>
      </w:r>
    </w:p>
    <w:p>
      <w:pPr>
        <w:pStyle w:val="ConsPlusNormal"/>
        <w:spacing w:before="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3 Утверждает ежегодные отчеты Главного редактора о деятельности Редакции и об использовании средств и имущества, выделенного редакции.</w:t>
      </w:r>
    </w:p>
    <w:p>
      <w:pPr>
        <w:pStyle w:val="ConsPlusNormal"/>
        <w:spacing w:before="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4Определяет основные направления деятельности Редакции.</w:t>
      </w:r>
    </w:p>
    <w:p>
      <w:pPr>
        <w:pStyle w:val="ConsPlusNormal"/>
        <w:spacing w:before="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5 Утверждает смету редакции.</w:t>
      </w:r>
    </w:p>
    <w:p>
      <w:pPr>
        <w:pStyle w:val="ConsPlusNormal"/>
        <w:spacing w:before="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6 Осуществляет иные полномочия в соответствии с Уставом Учредителя.</w:t>
      </w:r>
    </w:p>
    <w:p>
      <w:pPr>
        <w:pStyle w:val="ConsPlusNormal"/>
        <w:spacing w:before="40" w:after="0"/>
        <w:ind w:firstLine="539"/>
        <w:jc w:val="both"/>
        <w:rPr/>
      </w:pPr>
      <w:r>
        <w:rPr>
          <w:sz w:val="28"/>
          <w:szCs w:val="28"/>
        </w:rPr>
        <w:t>5.3 Редакцией руководит Главный редактор, который осуществляет свои полномочия на основании настоящего Устава, Закона Российской Федерации от 27 декабря 1991 г. N 2124-1 "О средствах массовой информации».</w:t>
      </w:r>
    </w:p>
    <w:p>
      <w:pPr>
        <w:pStyle w:val="ConsPlusNormal"/>
        <w:spacing w:before="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4 Главный редактор:</w:t>
      </w:r>
    </w:p>
    <w:p>
      <w:pPr>
        <w:pStyle w:val="ConsPlusNormal"/>
        <w:spacing w:before="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4.1 Возглавляет Редакцию, руководит ее деятельностью, организует работу Редакции.</w:t>
      </w:r>
    </w:p>
    <w:p>
      <w:pPr>
        <w:pStyle w:val="ConsPlusNormal"/>
        <w:spacing w:before="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4.2 Определяет стратегические направления деятельности Редакции, формирует концепцию сетевого издания, руководствуясь при этом утвержденной тематической направленностью сетевого издания, заявленной при его регистрации.</w:t>
      </w:r>
    </w:p>
    <w:p>
      <w:pPr>
        <w:pStyle w:val="ConsPlusNormal"/>
        <w:spacing w:before="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4.3 Обеспечивает своевременную подготовку размещения материалов на сайте сетевого издания.</w:t>
      </w:r>
    </w:p>
    <w:p>
      <w:pPr>
        <w:pStyle w:val="ConsPlusNormal"/>
        <w:spacing w:before="40" w:after="0"/>
        <w:ind w:firstLine="539"/>
        <w:jc w:val="both"/>
        <w:rPr/>
      </w:pPr>
      <w:r>
        <w:rPr>
          <w:sz w:val="28"/>
          <w:szCs w:val="28"/>
        </w:rPr>
        <w:t>5.5 Главный редактор осуществляет свои полномочия в соответствии с Законом Российской Федерации от 27 декабря 1991 г. N 2124-1 "О средствах массовой информации», иным законодательством российской Федерации, настоящим Уставом, уставом и распорядительными документами Учредителя.</w:t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6 Редактор несет ответственность за выполнение Редакцией, возложенных на нее обязанностей, требований, предъявляемых к деятельности средств массовой информации законодательством российской федерации, за содержание материалов на сайте сетевого издания и их соответствие требованиям законодательства Российской Федерации.</w:t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снования и порядок прекращения и приостановления  деятельности СМИ</w:t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1 Деятельность средств массовой информации может быть прекращена или приостановлена только по решению Учредителя, либо судом в порядке административного производства по иску регистрирующего органа.</w:t>
      </w:r>
    </w:p>
    <w:p>
      <w:pPr>
        <w:pStyle w:val="ConsPlusNormal"/>
        <w:spacing w:before="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2 Учредитель имеет право прекратить или приостановить деятельность средства массовой информации в случаях, если:</w:t>
      </w:r>
    </w:p>
    <w:p>
      <w:pPr>
        <w:pStyle w:val="ConsPlusNormal"/>
        <w:spacing w:before="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о и выпуск сетевого издания является убыточным;</w:t>
      </w:r>
    </w:p>
    <w:p>
      <w:pPr>
        <w:pStyle w:val="ConsPlusNormal"/>
        <w:spacing w:before="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ыпуск сетевого издания признан Учредителем нецелесообразным по каким-либо основаниям.</w:t>
      </w:r>
    </w:p>
    <w:p>
      <w:pPr>
        <w:pStyle w:val="ConsPlusNormal"/>
        <w:spacing w:before="40" w:after="0"/>
        <w:ind w:firstLine="539"/>
        <w:jc w:val="both"/>
        <w:rPr/>
      </w:pPr>
      <w:r>
        <w:rPr>
          <w:sz w:val="28"/>
          <w:szCs w:val="28"/>
        </w:rPr>
        <w:t>6.3 Основанием для прекращения судом деятельности средства массовой информации являются неоднократные, в течении 12 месяцев, нарушения редакцией требований ст.4 Закона Российской Федерации от 27 декабря 1991 г. N 2124-1 "О средствах массовой информации», по поводу которых регистрирующим органом делались письменные предупреждения Учредителю и (или) Редакции (Главному редактору), а равно неисполнение постановления суда о приостановлении деятельности средства массовой информации.</w:t>
      </w:r>
    </w:p>
    <w:p>
      <w:pPr>
        <w:pStyle w:val="ConsPlusNormal"/>
        <w:spacing w:before="40" w:after="0"/>
        <w:ind w:firstLine="539"/>
        <w:jc w:val="both"/>
        <w:rPr/>
      </w:pPr>
      <w:r>
        <w:rPr>
          <w:sz w:val="28"/>
          <w:szCs w:val="28"/>
        </w:rPr>
        <w:t>6.4 Деятельность средства массовой информации может быть также приостановлена судом в порядке административного судопроизводства по заявлению регистрирующего органа, в связи с нарушением запретов и ограничений, установленных статьями 7,19,19.1 Закона Российской Федерации от 27 декабря 1991 г. N 2124-1 "О средствах массовой информации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5 Основанием для приостановления судом деятельности средства массовой информации может служить обеспечение иска регистрирующего органа, а также обеспечение заявления регистрирующего орган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ередача или сохранение права на название</w:t>
      </w:r>
    </w:p>
    <w:p>
      <w:pPr>
        <w:pStyle w:val="ConsPlus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1 Название сетевого издания зарегистрировано в качестве товарного знака.</w:t>
      </w:r>
    </w:p>
    <w:p>
      <w:pPr>
        <w:pStyle w:val="ConsPlusNormal"/>
        <w:spacing w:before="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2 Учредителю принадлежит исключительное право использование товарного знака любым, не противоречащим закону способом. Учредитель может распоряжаться исключительным правом на товарный знак, а также осуществлять защиту своих гражданских прав от незаконного использования товарного знака в порядке, установленном законодателем Российской Федерации.</w:t>
      </w:r>
    </w:p>
    <w:p>
      <w:pPr>
        <w:pStyle w:val="ConsPlusNormal"/>
        <w:spacing w:before="4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,3 В случае смены Учредителя правообладатель товарного знака на название сетевого издания может передать новым учредителям право на соответствующий товарный знак в полном объеме или предоставить им право использования товарного знака по лицензионном соглашению.</w:t>
      </w:r>
    </w:p>
    <w:p>
      <w:pPr>
        <w:pStyle w:val="ConsPlus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.4 В случае прекращения деятельности сетевого издания права на наименование (название) (товарный знак) сохраняется за правообладателем.</w:t>
      </w:r>
    </w:p>
    <w:p>
      <w:pPr>
        <w:pStyle w:val="ConsPlus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рядок утверждения и изменения Устава Редакции</w:t>
      </w:r>
    </w:p>
    <w:p>
      <w:pPr>
        <w:pStyle w:val="ConsPlusNormal"/>
        <w:spacing w:before="40" w:after="0"/>
        <w:ind w:left="426" w:hanging="0"/>
        <w:jc w:val="both"/>
        <w:rPr/>
      </w:pPr>
      <w:r>
        <w:rPr>
          <w:sz w:val="28"/>
          <w:szCs w:val="28"/>
        </w:rPr>
        <w:t>8.1 Устав Редакции принимается и утверждается Учредителем.</w:t>
      </w:r>
    </w:p>
    <w:p>
      <w:pPr>
        <w:pStyle w:val="ConsPlusNormal"/>
        <w:spacing w:before="40" w:after="0"/>
        <w:ind w:left="426" w:hanging="0"/>
        <w:jc w:val="both"/>
        <w:rPr/>
      </w:pPr>
      <w:r>
        <w:rPr>
          <w:sz w:val="28"/>
          <w:szCs w:val="28"/>
        </w:rPr>
        <w:t>8.2 Изменения в настоящий Устав принимаются и утверждаются Учредителем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02">
    <w:name w:val="s_102"/>
    <w:basedOn w:val="Style11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RAHMANOVKA-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56:00Z</dcterms:created>
  <dc:creator>1</dc:creator>
  <dc:description/>
  <dc:language>en-US</dc:language>
  <cp:lastModifiedBy>User</cp:lastModifiedBy>
  <cp:lastPrinted>2021-02-09T11:24:00Z</cp:lastPrinted>
  <dcterms:modified xsi:type="dcterms:W3CDTF">2023-02-08T11:56:00Z</dcterms:modified>
  <cp:revision>2</cp:revision>
  <dc:subject/>
  <dc:title>Г Л А В А</dc:title>
</cp:coreProperties>
</file>