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СОВЕТ</w:t>
      </w:r>
    </w:p>
    <w:p>
      <w:pPr>
        <w:pStyle w:val="Style110"/>
        <w:widowControl/>
        <w:spacing w:lineRule="exact" w:line="317" w:before="67" w:after="0"/>
        <w:ind w:left="44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ХМАНОВСКОГО МУНИЦИПАЛЬНОГО ОБРАЗОВАНИЯ</w:t>
      </w:r>
    </w:p>
    <w:p>
      <w:pPr>
        <w:pStyle w:val="Style110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УГАЧЕВСКОГО МУНИЦИПАЛЬНОГО РАЙОНА</w:t>
      </w:r>
    </w:p>
    <w:p>
      <w:pPr>
        <w:pStyle w:val="Style110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10"/>
        <w:widowControl/>
        <w:spacing w:lineRule="exact" w:line="317" w:before="67" w:after="0"/>
        <w:ind w:left="442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05 ноября 2024 года № 48</w:t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абот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Рахмановск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4 статьи 36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Рахмановского муниципального образования Пугачевского района Саратовской области и в целях повышения эффективности деятельности и организации работы администрации Рахмановского муниципального образования Пугачевского района Сарат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аботы администрации Рахмановского муниципального образования Пугачевского района Саратовской област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администрации Рахмановского муниципального образования Пугачевского района Саратовской области от 22.12.2011 № 81 «Об утверждении Регламента администрации Рахмановского муниципального образовани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 настоящее решение в «Информационном бюллетене» Рахмановского муниципального образования Пугачевского муниципального района Саратовской области  и разместить на официальном сайте администрации в сети Интернет.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.Настоящее решение вступает в силу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 (обнарод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хмановского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О.Н. Долгопол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Рахмановского 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хм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района Саратов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 администрации Рахмановского муниципального образования Пугачевского района Саратовской области (далее - Регламент)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Федерального архивного агентства от 22.05.2019 № 71 «Об утверждении Правил делопроизводства в государственных органах, органах местного самоуправления», требованиями национального стандарта Российской Федерации ГОСТ Р 7.0.97-2016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ого и введенного в действие приказом Федерального агентства по техническому регулированию и метрологии Министерства промышленности и торговли Российской Федерации от 08.12.2016 № 2004-ст (далее - ГОСТ), Уставом Рахмановского муниципального образования Пугачевского района Саратовской области (далее - Устав) и устанавливает общие правила организации деятельности аппарата администрации Рахмановского муниципального образования Пугачевского района Саратовской области (далее - администрация сельского посел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Consolas"/>
          <w:b/>
          <w:b/>
          <w:color w:val="FFFFFF"/>
          <w:sz w:val="28"/>
          <w:szCs w:val="28"/>
        </w:rPr>
      </w:pPr>
      <w:r>
        <w:rPr>
          <w:rFonts w:eastAsia="Consolas"/>
          <w:b/>
          <w:color w:val="000000"/>
          <w:position w:val="1"/>
          <w:sz w:val="28"/>
          <w:szCs w:val="28"/>
        </w:rPr>
        <w:t>1. Общие положения</w:t>
      </w:r>
    </w:p>
    <w:p>
      <w:pPr>
        <w:pStyle w:val="Normal"/>
        <w:overflowPunct w:val="true"/>
        <w:autoSpaceDE w:val="true"/>
        <w:jc w:val="center"/>
        <w:rPr>
          <w:rFonts w:eastAsia="Consolas"/>
          <w:b/>
          <w:b/>
          <w:color w:val="FFFFFF"/>
          <w:sz w:val="28"/>
          <w:szCs w:val="28"/>
        </w:rPr>
      </w:pPr>
      <w:r>
        <w:rPr>
          <w:rFonts w:eastAsia="Consolas"/>
          <w:b/>
          <w:color w:val="FFFFFF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onsolas"/>
          <w:color w:val="000000"/>
          <w:position w:val="-2"/>
          <w:sz w:val="28"/>
          <w:szCs w:val="28"/>
        </w:rPr>
      </w:pPr>
      <w:r>
        <w:rPr>
          <w:rFonts w:eastAsia="Consolas"/>
          <w:color w:val="000000"/>
          <w:position w:val="2"/>
          <w:sz w:val="28"/>
          <w:szCs w:val="28"/>
        </w:rPr>
        <w:t>1.1. А</w:t>
      </w:r>
      <w:r>
        <w:rPr>
          <w:rFonts w:eastAsia="Consolas"/>
          <w:color w:val="000000"/>
          <w:position w:val="1"/>
          <w:sz w:val="28"/>
          <w:szCs w:val="28"/>
        </w:rPr>
        <w:t xml:space="preserve">администрация муниципального образования </w:t>
      </w:r>
      <w:r>
        <w:rPr>
          <w:rFonts w:eastAsia="Consolas"/>
          <w:color w:val="000000"/>
          <w:sz w:val="28"/>
          <w:szCs w:val="28"/>
        </w:rPr>
        <w:t>является исполнительно-распорядительным</w:t>
      </w:r>
      <w:r>
        <w:rPr>
          <w:rFonts w:eastAsia="Consolas"/>
          <w:color w:val="000000"/>
          <w:position w:val="-1"/>
          <w:sz w:val="28"/>
          <w:szCs w:val="28"/>
        </w:rPr>
        <w:t xml:space="preserve"> органом </w:t>
      </w:r>
      <w:r>
        <w:rPr>
          <w:sz w:val="28"/>
          <w:szCs w:val="28"/>
        </w:rPr>
        <w:t>Рахмановского муниципального образования Пугачевского района Саратовской области</w:t>
      </w:r>
      <w:r>
        <w:rPr>
          <w:rFonts w:eastAsia="Consolas"/>
          <w:color w:val="000000"/>
          <w:position w:val="-1"/>
          <w:sz w:val="28"/>
          <w:szCs w:val="28"/>
        </w:rPr>
        <w:t xml:space="preserve">, деятельностью которого руководит глава </w:t>
      </w:r>
      <w:r>
        <w:rPr>
          <w:sz w:val="28"/>
          <w:szCs w:val="28"/>
        </w:rPr>
        <w:t>администрации</w:t>
      </w:r>
      <w:r>
        <w:rPr>
          <w:rFonts w:eastAsia="Consolas"/>
          <w:color w:val="000000"/>
          <w:position w:val="-1"/>
          <w:sz w:val="28"/>
          <w:szCs w:val="28"/>
        </w:rPr>
        <w:t xml:space="preserve"> Рахмановского муниципального образования(далее - глава </w:t>
      </w:r>
      <w:r>
        <w:rPr>
          <w:sz w:val="28"/>
          <w:szCs w:val="28"/>
        </w:rPr>
        <w:t>администрации</w:t>
      </w:r>
      <w:r>
        <w:rPr>
          <w:rFonts w:eastAsia="Consolas"/>
          <w:color w:val="000000"/>
          <w:position w:val="-1"/>
          <w:sz w:val="28"/>
          <w:szCs w:val="28"/>
        </w:rPr>
        <w:t xml:space="preserve"> сельского поселения) на принципах единоначалия.</w:t>
      </w:r>
      <w:r>
        <w:rPr>
          <w:rFonts w:eastAsia="Consolas"/>
          <w:color w:val="000000"/>
          <w:position w:val="-2"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rFonts w:eastAsia="Consolas"/>
          <w:color w:val="000000"/>
          <w:position w:val="5"/>
          <w:sz w:val="28"/>
          <w:szCs w:val="28"/>
        </w:rPr>
        <w:t>1.</w:t>
      </w:r>
      <w:r>
        <w:rPr>
          <w:rFonts w:eastAsia="Consolas"/>
          <w:color w:val="000000"/>
          <w:position w:val="4"/>
          <w:sz w:val="28"/>
          <w:szCs w:val="28"/>
        </w:rPr>
        <w:t xml:space="preserve">2. В интересах </w:t>
      </w:r>
      <w:r>
        <w:rPr>
          <w:rFonts w:eastAsia="Consolas"/>
          <w:color w:val="000000"/>
          <w:position w:val="3"/>
          <w:sz w:val="28"/>
          <w:szCs w:val="28"/>
        </w:rPr>
        <w:t xml:space="preserve">населения </w:t>
      </w:r>
      <w:r>
        <w:rPr>
          <w:sz w:val="28"/>
          <w:szCs w:val="28"/>
        </w:rPr>
        <w:t>Рахмановского муниципального образования Пугачевского района Саратовской области</w:t>
      </w:r>
      <w:r>
        <w:rPr>
          <w:rFonts w:eastAsia="Consolas"/>
          <w:color w:val="000000"/>
          <w:sz w:val="28"/>
          <w:szCs w:val="28"/>
        </w:rPr>
        <w:t xml:space="preserve"> администрация муниципального образования исполняет полномочия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по решению </w:t>
      </w:r>
      <w:r>
        <w:rPr>
          <w:rFonts w:eastAsia="Consolas"/>
          <w:color w:val="000000"/>
          <w:position w:val="-2"/>
          <w:sz w:val="28"/>
          <w:szCs w:val="28"/>
        </w:rPr>
        <w:t>вопросов местного</w:t>
      </w:r>
      <w:r>
        <w:rPr>
          <w:rFonts w:eastAsia="Consolas"/>
          <w:color w:val="000000"/>
          <w:position w:val="-3"/>
          <w:sz w:val="28"/>
          <w:szCs w:val="28"/>
        </w:rPr>
        <w:t xml:space="preserve"> значения и, переданные в установленном порядке отдельные государственные полномочия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onsolas"/>
          <w:color w:val="000000"/>
          <w:position w:val="-5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  <w:t>1.3. Администрация</w:t>
      </w:r>
      <w:r>
        <w:rPr>
          <w:rFonts w:eastAsia="Consolas"/>
          <w:color w:val="000000"/>
          <w:sz w:val="28"/>
          <w:szCs w:val="28"/>
        </w:rPr>
        <w:t xml:space="preserve"> муниципального образования осуществляет </w:t>
      </w:r>
      <w:r>
        <w:rPr>
          <w:rFonts w:eastAsia="Consolas"/>
          <w:color w:val="000000"/>
          <w:position w:val="-1"/>
          <w:sz w:val="28"/>
          <w:szCs w:val="28"/>
        </w:rPr>
        <w:t>свои полномочия</w:t>
      </w:r>
      <w:r>
        <w:rPr>
          <w:rFonts w:eastAsia="Consolas"/>
          <w:color w:val="000000"/>
          <w:position w:val="-2"/>
          <w:sz w:val="28"/>
          <w:szCs w:val="28"/>
        </w:rPr>
        <w:t xml:space="preserve">                                   в соответствии с законодательством Российской Федерации и Саратовской  области</w:t>
      </w:r>
      <w:r>
        <w:rPr>
          <w:rFonts w:eastAsia="Consolas"/>
          <w:color w:val="000000"/>
          <w:sz w:val="28"/>
          <w:szCs w:val="28"/>
        </w:rPr>
        <w:t xml:space="preserve">, Уставом, нормативным правовыми актами Совета </w:t>
      </w:r>
      <w:r>
        <w:rPr>
          <w:sz w:val="28"/>
          <w:szCs w:val="28"/>
        </w:rPr>
        <w:t>Рахмановского муниципального образования Пугачевского района Саратовской области</w:t>
      </w:r>
      <w:r>
        <w:rPr>
          <w:rFonts w:eastAsia="Consolas"/>
          <w:color w:val="000000"/>
          <w:sz w:val="28"/>
          <w:szCs w:val="28"/>
        </w:rPr>
        <w:t>, правовыми актами, изданными главой муниципального образования и настоящим Регламентом.</w:t>
      </w:r>
    </w:p>
    <w:p>
      <w:pPr>
        <w:pStyle w:val="Normal"/>
        <w:widowControl w:val="false"/>
        <w:tabs>
          <w:tab w:val="clear" w:pos="708"/>
          <w:tab w:val="left" w:pos="5762" w:leader="none"/>
        </w:tabs>
        <w:overflowPunct w:val="true"/>
        <w:autoSpaceDE w:val="true"/>
        <w:ind w:firstLine="709"/>
        <w:jc w:val="both"/>
        <w:rPr/>
      </w:pPr>
      <w:r>
        <w:rPr>
          <w:rFonts w:eastAsia="Consolas"/>
          <w:color w:val="000000"/>
          <w:position w:val="3"/>
          <w:sz w:val="28"/>
          <w:szCs w:val="28"/>
        </w:rPr>
        <w:t xml:space="preserve">1.4. Администрация </w:t>
      </w:r>
      <w:r>
        <w:rPr>
          <w:rFonts w:eastAsia="Consolas"/>
          <w:color w:val="000000"/>
          <w:position w:val="2"/>
          <w:sz w:val="28"/>
          <w:szCs w:val="28"/>
        </w:rPr>
        <w:t xml:space="preserve">муниципального   </w:t>
      </w:r>
      <w:r>
        <w:rPr>
          <w:rFonts w:eastAsia="Consolas"/>
          <w:color w:val="000000"/>
          <w:position w:val="1"/>
          <w:sz w:val="28"/>
          <w:szCs w:val="28"/>
        </w:rPr>
        <w:t xml:space="preserve">в пределах </w:t>
      </w:r>
      <w:r>
        <w:rPr>
          <w:rFonts w:eastAsia="Consolas"/>
          <w:color w:val="000000"/>
          <w:sz w:val="28"/>
          <w:szCs w:val="28"/>
        </w:rPr>
        <w:t>своей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компетенции, определенные Уставом, решение общих задач социально-экономического развития </w:t>
      </w:r>
      <w:r>
        <w:rPr>
          <w:sz w:val="28"/>
          <w:szCs w:val="28"/>
        </w:rPr>
        <w:t>Рахмановского муниципального образования Пугачевского района Саратовской области</w:t>
      </w:r>
      <w:r>
        <w:rPr>
          <w:rFonts w:eastAsia="Consolas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762" w:leader="none"/>
        </w:tabs>
        <w:overflowPunct w:val="true"/>
        <w:autoSpaceDE w:val="true"/>
        <w:ind w:firstLine="709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1.5. Структура администрации сельского поселения, утверждаются Советом </w:t>
      </w:r>
      <w:r>
        <w:rPr>
          <w:sz w:val="28"/>
          <w:szCs w:val="28"/>
        </w:rPr>
        <w:t>Рахмановского муниципального образования Пугачевского района Саратовской области</w:t>
      </w:r>
      <w:r>
        <w:rPr>
          <w:rFonts w:eastAsia="Consolas"/>
          <w:color w:val="000000"/>
          <w:sz w:val="28"/>
          <w:szCs w:val="28"/>
        </w:rPr>
        <w:t xml:space="preserve"> (далее - Совет сельского поселения) по представлению главы администрации.</w:t>
      </w:r>
    </w:p>
    <w:p>
      <w:pPr>
        <w:pStyle w:val="Normal"/>
        <w:overflowPunct w:val="true"/>
        <w:autoSpaceDE w:val="true"/>
        <w:jc w:val="center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ланирование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2.1. Деятельность администрации муниципального образования осуществляется на основе плана перспективного развития Рахмановского муниципального образования Пугачевского района Саратовской области. Основой для разработки перспективного плана является программа социально-экономического развития Рахмановского муниципального образования Пугачевского района Саратовской области.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2.2. Программа социально-экономического развития Рахмановского муниципального образования Пугачевского района Саратовской области в соответствии с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28" w:leader="none"/>
          <w:tab w:val="left" w:pos="5618" w:leader="none"/>
          <w:tab w:val="left" w:pos="6509" w:leader="none"/>
          <w:tab w:val="left" w:pos="7874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спективный план работы Администрации разрабатывается на очередной год с учетом ежегодно повторяющихся </w:t>
      </w:r>
      <w:r>
        <w:rPr>
          <w:spacing w:val="-3"/>
          <w:sz w:val="28"/>
          <w:szCs w:val="28"/>
        </w:rPr>
        <w:t xml:space="preserve">мероприятий </w:t>
      </w:r>
      <w:r>
        <w:rPr>
          <w:sz w:val="28"/>
          <w:szCs w:val="28"/>
        </w:rPr>
        <w:t xml:space="preserve">и плана </w:t>
      </w:r>
      <w:r>
        <w:rPr>
          <w:spacing w:val="-3"/>
          <w:sz w:val="28"/>
          <w:szCs w:val="28"/>
        </w:rPr>
        <w:t xml:space="preserve">нормотворческой </w:t>
      </w:r>
      <w:r>
        <w:rPr>
          <w:sz w:val="28"/>
          <w:szCs w:val="28"/>
        </w:rPr>
        <w:t>деятельности Совета муниципального образования и утверждается главой администрации сельского поселения.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2.4. План работы администрации муниципального образования должен включать: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- мероприятия по выполнению программы социально-экономического развития муниципального образования и други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нтролю за выполнением нормативных правовы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>- организационно-массовые мероприятия на территории муниципального образования(субботники, праздники, спортивные соревнования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нормотворческой деятельности Администрации района на очередной год;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- работа с кадрами (проведение конкурсов на замещение вакантных должностей семинары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>- подготовка проектов постановлений и распоряжений по вопросам местного значения;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4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>- подготовка вопросов и участие в работе собраний Совета сельского поселения;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разъяснительная работа среди населения (работа с общественными организациями, встречи с населением, информирование о работе администрации муниципального образования в средствах массовой информации)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проектов муниципальных правовых актов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и организация их испол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Глава администрации муниципального образования в пределах своих полномочий, установленных федеральными законами, нормативно правовыми актами Президента Российской Федерации и Правительства Российской Федерации, законами Саратовской области, нормативно правовыми актами Губернатора Саратовской области, Уставом, нормативными правовыми актами Совета муниципального образова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, законами Саратовской области, а также по вопросам организации работы администрации муниципального образования издает следующие муниципальные 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я администрации муниципального образования- нормативные правовые а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поряжения администрации муниципального образования- правовые акты, не носящие норматив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подготовке проектов муниципальных правовых актов главы администрации муниципального образования следует исходить из того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то есть предписания, содержащие правовые нормы (правила поведения), обязательные для неопределенного круга лиц и рассчитанные на постоянное или многократное применение, направленные на урегулирование общественных отношений либо на изменение или прекращение существующих правоотношений, оформляются постановлениями администрац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вые акты по вопросам внутренней организации работы администрации муниципального образования и кадровым вопросам принимаются в форме распоряжений администрации муниципального образования и не должны содержать предписаний, носящих норматив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Муниципальные правовые акты (далее - постановления (распоряжения)) не должны противоречить Конституции Российской Федерации, федеральным законам, законам Саратовской области, нормативно правовым актам Президента Российской Федерации и Правительства Российской Федерации, нормативно правовым актам Губернатора Саратовской области, нормативным правовым актам органов государственной власти, Уставу, правовым актам, принятым на местном референдуме, и нормативным правовым актам Сов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екты постановлений (распоряжений) могут быть внесены депутатами Совета сельского поселения, главой сельского поселения, главой администрации сельского поселения, инициативными группами граждан в порядке, установленном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несение проектов муниципальных правовых актов на рассмотрение главы администрации муниципального образования или лица, исполняющего его полномочия, осуществляется, сотрудниками администрации сельского поселения, подчиненными непосредственно главе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екты постановлений (распоряжений) должны отвечать требованиям действующего законодательства, требованиям юридической техники, быть подготовленными с учетом постановлений (распоряжений), принятых ранее, и исключать дублирование пунктов в ранее принятых постановлениях (распоряжениях), а также принятие дополнительных распорядительных документов по данному вопросу. Предложения должны быть реальными и конкретными, обеспеченными достаточными материальными и финансов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дготовка проекта постановления (распоряжения)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учение главы администрации сельского поселения, данное в виде письменного или устного указания должностному лицу или нескольким должностным лицам (в соответствии с их компетенцией), о подготовке проекта постановления (распоря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главой администрации муниципального образования, либо должностным лицом, которому поручена подготовка проекта постановления (распоряжения), круга должностных лиц, которые должны осуществить его экспертизу и соглас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а постановления (распоря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бора необходимых письменных согласований, заключений, экспертиз, пояснений, расчетов, их анал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ующую доработку проекта постановления (распоряжения) и внесение его на повторную правовую эксперт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подготовке проекта постановления (распоряжения) должны соблюдаться требования Г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(распоряжения) должен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, отражающее его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ную (постановление) или краткую (распоряжение) преамбулу, при необходимости - со ссылкой на федеральные и региональные законы, решения Совета сельского поселения, принятые постановления (распоря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ринятия постановления (распоря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 финансирования, если в постановлении (распоряжении) содержится указание на выделение денеж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его исполнения (в случае необходимо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ступления его в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я о контроле исполнения постановления (распоряжения) или его отдельных пунктов с указанием ответственного за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исполнения постановления (распоряжения) или его отдельных пунктов возлагается на сотрудника администрации муниципального образования в соответствии с распределением обязанностей либо остается за главой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новь принимаемое постановление (распоряжение) исключает действие ранее принятого постановления (распоряжения), то в проекте постановления (распоряжения) указывается о признании утратившим силу ранее принятое по этому вопросу постановление (распоря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осле окончательного редактирования проект постановления (распоряжения) передается для согласования и подписания главе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качественную подготовку постановления (распоряжения) несут сотрудники администрации муниципального образования в соответствии с распределением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Если постановлением (распоряжением) вносятся изменения в ранее принятое постановление (распоряжение), то в названии указываются дата, номер, название постановления (распоряжения), в которое вносятся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, когда вносимые изменения затрагивают более половины текста ранее принятого постановления (распоряжения) или в него ранее были внесены изменения более чем тремя постановлениями (распоряжениями), то оно должно быть признано утратившим силу и принято новое постановление (распоряжение), за исключением постановлений (распоряжений), требующих многократных изменений, затрагива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несение изменений в постановления (распоряжения), признание их утратившими силу производятся документом равной юридической силы. При необходимости могут признаваться утратившими силу отдельные положения (пункты, подпункты) постановлений (распоряжений). Не допускается внесение изменений в постановления (распоряжения) о внесении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Для приведения постановлений (распоряжений) в соответствие с законодательством Российской Федерации и Саратовской области, нормативными и иными правовыми актами Совета муниципального образования разработчиками постановлений (распоряжений) готовятся предложения о приведении ранее принятых постановлений (распоряжений) в соответствие с вновь принятым законодательством Российской Федерации и Саратовской области, нормативными и иными правовыми актами Совета муниципального образования путем внесения в них изменений или издания н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остановления (распоряжения) вступают в силу в порядке, установленно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, затрагивающие права, свободы и обязанности человека и гражданина, устанавливающие правовой статус организаций, учредителем которых выступает администрация сельского поселения, вступают в силу со дня, следующего за днем их официального опубликования в информационном бюллетене и размещаются на официальном сайте органов местного самоуправления муниципального образования Рахмановское сельское поселение в информационно - телекоммуникационной сети «Интернет» (далее - официальный сайт сельского поселения), за исключением постановлений или их отдельных положений, содержащих сведения, распространение которых ограничено федеральным законом. Официальное обнародование постановлений (распоряжений) и иной официальной информации администрации муниципального образования осуществляется путем размещения на стендах, расположенных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Рахмановка, ул. Молодежная, д. 1/1; с. Карловка, ул. Советская, д.14б; с. Новая Порубежка, ул. Советская , д.26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рядок опубликования (обнародования) постановлений (распоряжений) устанавливается Уставом и должен обеспечивать возможность ознакомления с ними граждан, за исключением постановлений (распоряжений)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Постановления (распоряжения) могут быть отменены или их действие может быть приостановлено администрацией муниципального образования или должностными лицами администрации сельского поселения, принявшими (издавшими) соответствующее постановление (распоряжение), в случае упразднения администрации муниципального образования или соответствующих должностей либо изменения перечня полномочий администрации муниципального образования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постановления (распоряжения) отнесено принятие (издание) соответствующего постановления (распоряжения)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аратовской област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3-днев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остановления (распоряжения) оформляются на бланке в соответствии с ГОС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8. Проекты нормативных правовых актов предоставляются в Прокуратуру района для проведения проверки на предмет соответствия законодательству не позднее, чем за </w:t>
      </w:r>
      <w:r>
        <w:rPr>
          <w:bCs/>
          <w:sz w:val="28"/>
          <w:szCs w:val="28"/>
        </w:rPr>
        <w:t xml:space="preserve">10 дней </w:t>
      </w:r>
      <w:r>
        <w:rPr>
          <w:sz w:val="28"/>
          <w:szCs w:val="28"/>
        </w:rPr>
        <w:t>до предполагаемой даты их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Проекты постановлений (распоряжений) передаются на подпись главе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Подписанные главой администрации муниципального образования постановления (распоряжения) передают специалисту муниципального образования дл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муниципального образования регистрирует постановления (распоряжения) регистрации. Постановления и распоряжения регистрируются отдельно. Порядковый номер регистрации является номером постановления (распоряжения), а датой регистрации подписани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1. Нормативные правовые акты, принятые администрацией сельского поселения, предоставляются в Прокуратуру района ежемесячно, не позднее </w:t>
      </w:r>
      <w:r>
        <w:rPr>
          <w:bCs/>
          <w:sz w:val="28"/>
          <w:szCs w:val="28"/>
        </w:rPr>
        <w:t xml:space="preserve">10 числа </w:t>
      </w:r>
      <w:r>
        <w:rPr>
          <w:sz w:val="28"/>
          <w:szCs w:val="28"/>
        </w:rPr>
        <w:t>месяца следующего за месяцем принятия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. Подлинники постановлений и распоряжений, заверенные печатью в течение 5 лет хранятся в администрации сельского поселения, а затем передаются в Муниципальный архив Пугачевского района на постоянное хра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 Нормативные правовые акты администрации сельского поселения, затрагивающие права и свободы человека и гражданина, включающие сведения о внесении в них изменений, признании их утратившими силу, подлежат обнародованию (опубликованию) и опубликованию на официальном сайте органов местного самоуправления Рахмановского муниципального образования в срок до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4. Муниципальные акты, подлежащие включению в Регистр муниципальных нормативных правовых актов Саратовской области своевременно представляются ежемесячно до 10-го числа текущего месяца, принятых в предыдущем месяце в электронном виде, в том числе в актуальной редакции с сопроводительным письмом, с указанием сведений, реквизиты муниципальных актов (вид акта и наименование принявшего его органа или должностного лица местного самоуправления, дата принятия (подписания) акта, его номер и наименование); сведения об источнике и дате официального опубликования (обнародования) муниципальных актов; дополнительные сведения к муниципальным актам, посредством факсимильной связи или в электронном виде в сканированном формате с одновременным направлением на бумажном носителе либо в электронном виде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актов в электронном виде осуществляе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ая версия муниципального акта для внесения в Регистр должна быть представлена в виде текстового файла в формате Microsoft Word, имеющего расширение ".doc", ".docx", с шрифтом "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", размер которого 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ключение в электронную версию муниципального акта графических объектов (герб, рисунок, схема), а также реквизитов исполнителя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предоставление муниципальных актов на электронных бланках с использованием текстовых блоков и рам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муниципальный акт должен предоставляться в виде единого документа вместе с приложениями (в соответствии с их нумерацией) в виде отдельного фай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доставление нескольких муниципальных актов в виде единого фай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акты, вносящие изменения в основной акт, направляются вместе с актуальной редакцией основного акта отдельными фай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изация работы с документами и иной корреспонденцией, поступающей в администрацию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окументы органов государственной власти Российской Федерации и Саратовской области, иных органов, поступающие в администрацию сельского поселения, а также иная корреспонденция, поступающая в адрес главы муниципального образования (далее - документы) в день поступления регистрируются специалистом администрации муниципального образования и в тот же день направляются главе администрации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я поступившая корреспонденция проверяется на правильность доставки, затем вскрывается, проверяется наличие вложенных в конверты документов. Обнаруженные повреждения, факты отсутствия документов или приложений к ним сообщаются отправителям документов. Конверты от поступившей корреспонденции, как правило, уничтожаются, кроме случаев, когда только по конверту можно установить адрес отправителя или время отправки и получения документа. Почта, адресованная или доставленная ошибочно, возвращается или пересылается в учреждение, которому она предназначена. Письма без подписи лица, их направляющего, за исключением документов, поступивших по электронной почте, подлежат возврату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Все полученные документы сортируются по срочности. Телеграммы и другие срочные документы доставляются адресатами немедленно, а остальные – в течение дн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Обязательной регистрации подлежат документы, поступающие из вышестоящих органов государственной власти, а также других организаций, требующих по своему характеру, решения или ответ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На всех входящих документах в нижнем углу справа на первой странице документа проставляется регистрационный штамп, в котором указывается дата поступления, входящий номер документ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и не подлежат периодические сводки и другие документы информационного характера: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заполненные формы и бланки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дравительные письма, телеграммы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гласительные билеты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азеты, журналы, рекламные проспекты, открытки, плакаты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еративные сводки и бюллетени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ы и бланки статотчетности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 Каждый документ, подлежащий регистрации, фиксируется в журнале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«Корреспондент» записывается название организации, откуда поступил документ, дата и индекс, присвоенный ему учреждением – автором документ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«Дата поступления и индекс документа» указываются дата поступления документа и индекс, которые ему присваиваются при регистрации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«Краткое содержание» указывается краткое содержание и количество листов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«Исполнитель» - сведения об ответственном исполнителе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«Исполнение документа» - полные сведения об исполнении документ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 После регистрации служебные документы передаются на рассмотрение главой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оступающие документы, как правило, должны рассматриваться в день их поступле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 Результаты рассмотрения документов отражаются в резолюциях. Резолюция на документе проставляется на самом документе ниже реквизита адреса, а при необходимости на любой свободной от текста площади (кроме полей) первого листа документа. Резолюция должна содержать фамилию исполнителя, его инициалы, задание – указание о порядке и характере исполнения документа, срок исполнения, личную подпись и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осле просмотра указанных выше документов главой администрации сельского поселения, документы с резолюциями главы администрации муниципального образования предаются на исполнение лицам, определенным в рез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Документы, устные и письменные поручения главы администрации муниципального образования исполняются в указанные в них сроки. Срок исполнения документа, устного и письменного поручения, если он не определен в документе (поручении), составляет 1 месяц со дня регистрации документа (дачи пор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имеющие в тексте пометку «срочно», исполняются в 3-дневный календарный срок, пометку «оперативно» - в 10-дневный календарный срок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0. Ответственным за исполнение документа является лицо, указанное в резолюции, ему предлагается подлинник документа. Ответственный исполнитель обязан организовать исполнение документа в установленный срок, ему предоставлено право созыва соисполнителей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исполнители должны по требованию ответственного исполнителя представить все необходимые материалы. Они в равной степени несут ответственность за своевременное и качественное исполнение указания руководител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1. Документы с резолюцией главы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подлежат обязательному возврату для контроля исполнения визы, сроков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авило, на документе не должно быть более одной резолюции. Последующие резолюции необходимы, когда в них детализируется порядок исполнения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Документы, устные и письменные поручения главы муниципального образования исполняются в указанные в них сроки. Срок исполнения документа, устного и письменного поручения, если он не определен в документе (поручении), составляет 1 месяц со дня регистрации документа (дачи поручения).</w:t>
      </w:r>
      <w:bookmarkStart w:id="0" w:name="_page_43_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имеющие в тексте пометку «срочно», исполняются в 3-дневный календарный срок, пометку «оперативно» - в 10-дневный календар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Если поручение главы администрации муниципального образованияпо исполнению документа возлагается на группу работников, то первым указывается лицо, ответственное за организацию исполнения (далее - ответственный исполн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контролирует исполнение всего документа (поручения) в целом независимо от того, что исполнение тех или иных пунктов документа (поручения) может не входить в его компетен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исполнителю принадлежит право созыва соисполнителей и получения от них необходимой информации (документов) для составления и обобщения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в равной степени несут ответственность за качественное, своевременное исполнение документа (поручения) и обязаны в сроки, намеченные ответственным исполнителем, представить ему все необходимые материалы и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не вправе направлять самостоятельный ответ главе администрации муниципального образования или иному должностному лицу, минуя ответственного исполн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направляет главе администрации муниципального образования обобщенный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 В случае если по объективным причинам исполнение документа (поручения) в установленный срок невозможно (кроме срочных и оперативных), в соответствии с распределением обязанностей, представляют в течение 10 календарных дней с даты регистрации документа (дачи поручения) главе администрации сельского поселения, предложения о продлении срока исполнения документа (поручения) с указанием причин продления и планируемой даты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 В случае если решение вопросов, содержащихся в документе (поручении), выходит за пределы компетенции администрации сельского поселения, ответственный исполнитель администрации муниципального образования обеспечивает его исполнение в пределах своей компетенции, представляет главе муниципального образования предложения о привлечении соисполнителей для исполнения документа (поручения)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исполнение поступившего документа (поручения) не входит в компетенцию администрации сельского поселения, в срок до 3 календарных дней представляет главе администрации муниципального образования проект соответствующей служебной записки с предложением о назначении другого исполнителя документа (пору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6. Учет и отправку исходящей корреспонденции, подписанной главой администрации сельского поселения, осуществляет специалист администрации муниципального образования или исполнитель администрации сельского поселения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Готовый ответ подписывается главой администрации муниципального образования лично с указанием ФИО исполнителя и номера его телеф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right="-1" w:hanging="0"/>
        <w:jc w:val="center"/>
        <w:rPr/>
      </w:pPr>
      <w:r>
        <w:rPr>
          <w:rFonts w:eastAsia="Consolas"/>
          <w:b/>
          <w:color w:val="000000"/>
          <w:sz w:val="28"/>
          <w:szCs w:val="28"/>
        </w:rPr>
        <w:t>5. Контроль за исполнением документов органов государственной власти,</w:t>
      </w:r>
    </w:p>
    <w:p>
      <w:pPr>
        <w:pStyle w:val="Normal"/>
        <w:widowControl w:val="false"/>
        <w:overflowPunct w:val="true"/>
        <w:autoSpaceDE w:val="true"/>
        <w:ind w:right="-1" w:hanging="0"/>
        <w:jc w:val="center"/>
        <w:rPr>
          <w:rFonts w:eastAsia="Consolas"/>
          <w:b/>
          <w:b/>
          <w:color w:val="FFFFFF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>постановлений (распоряжений) и поручений главы сельского поселения</w:t>
      </w:r>
    </w:p>
    <w:p>
      <w:pPr>
        <w:pStyle w:val="Normal"/>
        <w:overflowPunct w:val="true"/>
        <w:autoSpaceDE w:val="true"/>
        <w:rPr>
          <w:rFonts w:eastAsia="Consolas"/>
          <w:b/>
          <w:b/>
          <w:color w:val="FFFFFF"/>
          <w:sz w:val="28"/>
          <w:szCs w:val="28"/>
        </w:rPr>
      </w:pPr>
      <w:r>
        <w:rPr>
          <w:rFonts w:eastAsia="Consolas"/>
          <w:b/>
          <w:color w:val="FFFFFF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rFonts w:eastAsia="Consolas"/>
          <w:color w:val="000000"/>
          <w:position w:val="5"/>
          <w:sz w:val="28"/>
          <w:szCs w:val="28"/>
        </w:rPr>
        <w:t xml:space="preserve">5.1. Контроль за исполнением документов органов государственной власти Российской Федерации и Саратовской области, постановлений (распоряжений) и поручений главы </w:t>
      </w:r>
      <w:r>
        <w:rPr>
          <w:sz w:val="28"/>
          <w:szCs w:val="28"/>
        </w:rPr>
        <w:t>администрации</w:t>
      </w:r>
      <w:r>
        <w:rPr>
          <w:rFonts w:eastAsia="Consolas"/>
          <w:color w:val="000000"/>
          <w:position w:val="5"/>
          <w:sz w:val="28"/>
          <w:szCs w:val="28"/>
        </w:rPr>
        <w:t xml:space="preserve"> муниципального образования(далее – распорядительные документы, документы) устанавливается в целях качественного и своевременного решения, содержащихся в данных документах вопросов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rFonts w:eastAsia="Consolas"/>
          <w:color w:val="000000"/>
          <w:position w:val="5"/>
          <w:sz w:val="28"/>
          <w:szCs w:val="28"/>
        </w:rPr>
        <w:t>5.2. Контроль за исполнением распорядительных документов включает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onsolas"/>
          <w:color w:val="000000"/>
          <w:position w:val="5"/>
          <w:sz w:val="28"/>
          <w:szCs w:val="28"/>
        </w:rPr>
      </w:pPr>
      <w:r>
        <w:rPr>
          <w:rFonts w:eastAsia="Consolas"/>
          <w:color w:val="000000"/>
          <w:position w:val="5"/>
          <w:sz w:val="28"/>
          <w:szCs w:val="28"/>
        </w:rPr>
        <w:t xml:space="preserve">- постановку документа на контроль;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onsolas"/>
          <w:color w:val="000000"/>
          <w:position w:val="5"/>
          <w:sz w:val="28"/>
          <w:szCs w:val="28"/>
        </w:rPr>
      </w:pPr>
      <w:r>
        <w:rPr>
          <w:rFonts w:eastAsia="Consolas"/>
          <w:color w:val="000000"/>
          <w:position w:val="5"/>
          <w:sz w:val="28"/>
          <w:szCs w:val="28"/>
        </w:rPr>
        <w:t>- своевременное доведение документа до исполнителя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onsolas"/>
          <w:color w:val="000000"/>
          <w:position w:val="5"/>
          <w:sz w:val="28"/>
          <w:szCs w:val="28"/>
        </w:rPr>
      </w:pPr>
      <w:r>
        <w:rPr>
          <w:rFonts w:eastAsia="Consolas"/>
          <w:color w:val="000000"/>
          <w:position w:val="5"/>
          <w:sz w:val="28"/>
          <w:szCs w:val="28"/>
        </w:rPr>
        <w:t>- предварительную проверку или регулирование хода исполнения документ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onsolas"/>
          <w:color w:val="000000"/>
          <w:position w:val="5"/>
          <w:sz w:val="28"/>
          <w:szCs w:val="28"/>
        </w:rPr>
      </w:pPr>
      <w:r>
        <w:rPr>
          <w:rFonts w:eastAsia="Consolas"/>
          <w:color w:val="000000"/>
          <w:position w:val="5"/>
          <w:sz w:val="28"/>
          <w:szCs w:val="28"/>
        </w:rPr>
        <w:t>- учет, анализ и обобщение результатов исполнения документов по существу вопроса, форме и срокам исполнения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onsolas"/>
          <w:color w:val="000000"/>
          <w:position w:val="5"/>
          <w:sz w:val="28"/>
          <w:szCs w:val="28"/>
        </w:rPr>
      </w:pPr>
      <w:r>
        <w:rPr>
          <w:rFonts w:eastAsia="Consolas"/>
          <w:color w:val="000000"/>
          <w:position w:val="5"/>
          <w:sz w:val="28"/>
          <w:szCs w:val="28"/>
        </w:rPr>
        <w:t xml:space="preserve">- своевременное информирование главы </w:t>
      </w:r>
      <w:r>
        <w:rPr>
          <w:sz w:val="28"/>
          <w:szCs w:val="28"/>
        </w:rPr>
        <w:t>администрации</w:t>
      </w:r>
      <w:r>
        <w:rPr>
          <w:rFonts w:eastAsia="Consolas"/>
          <w:color w:val="000000"/>
          <w:position w:val="5"/>
          <w:sz w:val="28"/>
          <w:szCs w:val="28"/>
        </w:rPr>
        <w:t xml:space="preserve"> муниципального образования об исполнении документов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onsolas"/>
          <w:color w:val="000000"/>
          <w:position w:val="5"/>
          <w:sz w:val="28"/>
          <w:szCs w:val="28"/>
        </w:rPr>
      </w:pPr>
      <w:r>
        <w:rPr>
          <w:rFonts w:eastAsia="Consolas"/>
          <w:color w:val="000000"/>
          <w:position w:val="5"/>
          <w:sz w:val="28"/>
          <w:szCs w:val="28"/>
        </w:rPr>
        <w:t>- снятие документа с контрол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rFonts w:eastAsia="Consolas"/>
          <w:color w:val="000000"/>
          <w:position w:val="5"/>
          <w:sz w:val="28"/>
          <w:szCs w:val="28"/>
        </w:rPr>
        <w:t xml:space="preserve">5.3. Контроль за исполнением распорядительных документов осуществляется лицами, определенными в резолюции главы </w:t>
      </w:r>
      <w:r>
        <w:rPr>
          <w:sz w:val="28"/>
          <w:szCs w:val="28"/>
        </w:rPr>
        <w:t>администрации</w:t>
      </w:r>
      <w:r>
        <w:rPr>
          <w:rFonts w:eastAsia="Consolas"/>
          <w:color w:val="000000"/>
          <w:position w:val="5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rFonts w:eastAsia="Consolas"/>
          <w:color w:val="000000"/>
          <w:position w:val="4"/>
          <w:sz w:val="28"/>
          <w:szCs w:val="28"/>
        </w:rPr>
        <w:t xml:space="preserve">Кроме того общий контроль за исполнением распорядительных документов, за приведение постановлений (распоряжений) в соответствие с действующим законодательством, в том числе за признанием постановлений (распоряжений) утратившими силу, за исполнением поручение главы </w:t>
      </w:r>
      <w:r>
        <w:rPr>
          <w:sz w:val="28"/>
          <w:szCs w:val="28"/>
        </w:rPr>
        <w:t>администрации</w:t>
      </w:r>
      <w:r>
        <w:rPr>
          <w:rFonts w:eastAsia="Consolas"/>
          <w:color w:val="000000"/>
          <w:position w:val="4"/>
          <w:sz w:val="28"/>
          <w:szCs w:val="28"/>
        </w:rPr>
        <w:t xml:space="preserve"> муниципального образования в связи с запросами судов и органов прокуратуры осуществляет управляющий делам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position w:val="2"/>
          <w:sz w:val="28"/>
          <w:szCs w:val="28"/>
        </w:rPr>
        <w:t>Ответственный исполнитель несет персональную ответственность за полноту и достоверность представляемой информации о выполнении поручения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position w:val="2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>6. Порядок рассмотрения обращений в письменной форме</w:t>
      </w:r>
    </w:p>
    <w:p>
      <w:pPr>
        <w:pStyle w:val="Normal"/>
        <w:overflowPunct w:val="true"/>
        <w:autoSpaceDE w:val="true"/>
        <w:jc w:val="center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>и организация личного приема граждан</w:t>
      </w:r>
    </w:p>
    <w:p>
      <w:pPr>
        <w:pStyle w:val="Normal"/>
        <w:overflowPunct w:val="true"/>
        <w:autoSpaceDE w:val="true"/>
        <w:jc w:val="center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ращение гражданина (далее - обращение) - направленные в администрацию муниципального образова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предложение, заявление или жалоба, а также устное обращение гражданина в администрацию муниципального образования принимаются специалистом администрации сельского поселения, регистрируются и передаются на рассмотрение главы администрации муниципального образования или лицу, кому они адресованы, в тот же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 своем обращении в письменной форме в обязательном порядке указывает либо наименование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тупившее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исьма проверяются на повторность поступления. Если обращение является повторным, материалы по первому обращению приобщаются к нему для дальнейш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а и обращения граждан регистрируются в журналах входящей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Поступившие обращения граждан из вышестоящих органов власти регистрируются и передаются главе администрации муниципального образования для резолюции, в которой определяется срок исполнения, ответственные за испол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ах заявителю указывается, каким вышестоящим органом поручено рассмотрение пись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редложения и жалобы граждан, поступающие в администрацию сельского поселения, подлежат рассмотрению в срок до 1 месяца со дня их поступления, а не требующие дополнительного изучения и проверки – безотлагательно, но не позднее 15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главой администрации Рахмановского муниципального образования не более чем на один месяц с сообщением об этом обратившемуся и обоснованием необходимости продления ср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Контроль за исполнением обращений, а также поручений, данных главой администрации муниципального образования по обращению граждан, осуществляет управляющий делами. В необходимых случаях для рассмотрения обращений, жалоб создается комиссия во главе администрации с ответственным работнико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8. Обращение гражданина считается рассмотренным после направления ему мотивированного письменного ответа в пределах сроков, установленных Федеральным законом от 2 мая 2006 года № 59-ФЗ «О порядке рассмотрения обращений граждан в Российской Федерации», при условии, что рассмотрены, но существу все вопросы, поставленные в обращ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на коллективное обращение направляется на имя первого гражданина, подписавшего это обращение, если в самом обращении не оговорено конкретное лицо, уполномоченное получить ответ, либо в адрес организации, если адрес указан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по адресу (уникальному идентификатору) личного кабинета гражданина на Едином портале при его исполь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ы на обращения граждан подписываются главой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ри нарушении сроков рассмотрения обращений граждан глава администрации муниципального образования вправе потребовать объяснение и принять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Личный прием граждан осуществляется на основании утвержденного графика распоряжением администрации Рахм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действие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Советом Рахма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заимодействие администрации муниципального образования с Советом Рахмановского муниципального образования(Далее – Совет сельского поселения) осуществляется в соответствии с законодательством Российской Федерации, Саратовской области, Уставом, Регламентом Совета муниципального образования и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Глава администрации муниципального образования вправе инициировать созыв внеочередного заседания Совета сельского поселения. Инициатива главы администрации муниципального образования о необходимости созыва внеочередного заседания Совета муниципального образования излагается в письменном виде и направляется председателю Совета муниципального образования с приложением вносимых на рассмотрение Совета муниципального образования проектов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При рассмотрении проектов решений в Совете муниципального образования могут участвовать представители администрации муниципального образования и отвечают на вопросы депутатов в порядке, установленном Регламентом Совета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Председатель, либо депутат Совета муниципального образования вправе обратиться с запросом к главе администрации муниципального образования по кругу вопросов, входящих в их компетен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, получившие запрос, обязаны дать письменный (устный) ответ не позднее 15 рабочих дней с момента его получения. Если ответа не последовало, депутат вправе сообщить об этом председателю Совета сельского поселения, который может повторить запрос от своего имени, а в случае непоступления ответа - направить сообщение об этом главе администрации муниципального образования для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Председатель либо депутат Совета муниципального образования имеют право принимать непосредственное участие в рассмотрении депутатских запросов. О дне рассмотрения они должны быть извещены не позднее, чем за пять рабочих дней.</w:t>
      </w:r>
    </w:p>
    <w:p>
      <w:pPr>
        <w:pStyle w:val="Normal"/>
        <w:overflowPunct w:val="tru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8. Порядок обработки и хранения документов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 Упорядочение, описание, хранение и использование документов администрации проводится в соответствии с «Основными правилами работы архивов организаций», «Перечнем типовых управленческих документов, образующихся в деятельности организации, с указанием сроков хранения», номенклатурой дел администрации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2. Специалисты администрации формируют исполненные документы в дела в соответствии с утвержденной номенклатурой дел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Печати, бланки, штампы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19.1. На документах, требующих особого удостоверения подлинности, ставится печать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В администрации муниципального образования имеются следующие печати: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Гербовая печать - для нотариальных действий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2. Печать «Администрация Рахмановского сельского поселения» - ставится на банковских документах, договорах, муниципальных контрактах и нормативных актах, подписываемых главой сельского поселения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9.2. Оттиск печати следует проставлять, не захватывая собственноручной подписи лица, подписавшего документ, или в месте, обозначенном «МП» («Место печати»)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Печати хранятся в сейфе у специалиста администрации сельского поселен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9.3. Документы, подписываемые администрацией сельского, печатаются на бланках с угловым штампом «Администрация Рахмановского муниципального образования Пугачевского района Саратовской области»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ставления отметок о получении, регистрации, прохождении и исполнении документов, других отметок справочного характера применяются соответствующие штампы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мпы должны храниться в закрытых шкафах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4 Ответственность и контроль за соблюдением порядка использования и хранения печатей и штампов возлагается на главу администрации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нутренний трудовой распорядок и создание необходимых условий для работы сотрудников администрации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10.1. Прием, увольнение, осуществление прав и исполнение обязанностей работниками администрации муниципального образования регламентируется нормативными документами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10.2. Ответственность за организацию работы сотрудников Администрации, соблюдение ими правил внутреннего распорядка возлагается на главу администрации муниципального образования и специалистов администрации сельского поселен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10.3. Время начала, окончания работы и перерыва для отдыха и питания устанавливается следующее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для женщин  - с 8.00 до 17 час.00 мин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для мужчин  - с 8.00 до 17 час. 00 мин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обеденный перерыв с 12.00 до 13.00 час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 - суббота, воскресенье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занимающих старшие муниципальные должности рабочий день не регламентирован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работников, получающих доплаты за особые условия труда, рабочий день не нормирован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Накануне праздничных дней продолжительность работы сокращается на 1 час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10.4. Все сотрудники Администрации обязаны сообщать главе администрации муниципального образования об отъезде в командировку, об уходе в отпуск, об отсутствии в связи с болезнью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10.5. Учет использования рабочего времени ведут уполномоченные на то работники. Табель учета выхода на работу, в установленные сроки передается в бухгалтерию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10.6. За добросовестное отношение к работе с учетом эффективности и качества работы работники администрации муниципального образования могут быть премированы, и им может оказываться материальная помощь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Вопросы премирования и оказания материальной помощи работникам администрации муниципального образования регламентируются распоряжениями главы администрации сельского поселен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10.7. За допущенные нарушения трудовой и служебной дисциплины, к работнику могут применяться меры дисциплинарного воздействия, вплоть до освобождения от занимаемой должности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 Материально-техническое обеспечение сотрудников возлагается на главу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1. Ответственность за нарушение Регламента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1. Ответственность за организацию работы сотрудников администрации сельского поселения, соблюдение ими внутреннего трудового распорядка, поддержание порядка в помещениях, сохранность имущества и документации возлагается на главу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12. Порядок внесения изменений и дополнений в Регламент</w:t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firstLine="709"/>
        <w:jc w:val="both"/>
        <w:rPr/>
      </w:pPr>
      <w:r>
        <w:rPr>
          <w:szCs w:val="28"/>
        </w:rPr>
        <w:t>Предложения по изменению и дополнению настоящего Регламента обобщаются специалистами администрации и вносятся на утверждение главе администрации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102">
    <w:name w:val="s_102"/>
    <w:basedOn w:val="Style14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59:00Z</dcterms:created>
  <dc:creator>Галина</dc:creator>
  <dc:description/>
  <dc:language>en-US</dc:language>
  <cp:lastModifiedBy>user Рахмановка</cp:lastModifiedBy>
  <cp:lastPrinted>2024-11-07T09:29:00Z</cp:lastPrinted>
  <dcterms:modified xsi:type="dcterms:W3CDTF">2024-11-07T05:59:00Z</dcterms:modified>
  <cp:revision>2</cp:revision>
  <dc:subject/>
  <dc:title/>
</cp:coreProperties>
</file>