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3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от 01 сентября 2020 года № 47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О назначении ответственного 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за размещение информаци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в системе ГИС ЖКХ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июля 2014 г. N 209-ФЗ "О государственной информационной системе жилищно-коммунального хозяйства", руководствуясь Уставом Рахмановского сельского поселения Пугачевского муниципального района Саратовской области, администрация Рахман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азмещение информации в системе ГИС ЖКХ главного специалиста администрации Рахмановского муниципального образования Левину Марию Вячеслав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Рахмановского муниципального образования Левиной Марии Вячеславовне обеспечить размещение в системе ГИС ЖКХ согласно требованиям приказа Министерства связи и массовых коммуникаций РФ и Министерства строительства и жилищно-коммунального хозяйства РФ от 29 февраля 2016 г.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усмотренную пунктами 6, 7, 9, 11, 13, 14, 28, 40 части 1 статьи 6 Федерального закона от 21 июля 2014 г. N 209-ФЗ "О государственной информационной системе жилищно-коммунального хозяйства"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 способе управления многоквартирным домом, а также информацию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700450/entry/6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30 части 1 статьи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способе формирования фонда капитального ремонта в случае, если собственники помещений в многоквартирном доме в срок, установленный Жилищным кодексом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</w:t>
      </w:r>
      <w:r>
        <w:rPr>
          <w:rStyle w:val="S102"/>
          <w:color w:val="000000"/>
          <w:sz w:val="28"/>
          <w:szCs w:val="28"/>
        </w:rPr>
        <w:t xml:space="preserve">. </w:t>
      </w:r>
      <w:r>
        <w:rPr>
          <w:rStyle w:val="S102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хм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О.Н. Долгопо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34" w:right="799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102">
    <w:name w:val="s_102"/>
    <w:basedOn w:val="Style13"/>
    <w:qFormat/>
    <w:rPr>
      <w:rFonts w:cs="Times New Roman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left="0" w:right="0"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4:00Z</dcterms:created>
  <dc:creator>User10</dc:creator>
  <dc:description/>
  <cp:keywords/>
  <dc:language>en-US</dc:language>
  <cp:lastModifiedBy>User</cp:lastModifiedBy>
  <cp:lastPrinted>2020-09-01T14:16:00Z</cp:lastPrinted>
  <dcterms:modified xsi:type="dcterms:W3CDTF">2020-09-08T05:46:00Z</dcterms:modified>
  <cp:revision>3</cp:revision>
  <dc:subject/>
  <dc:title/>
</cp:coreProperties>
</file>