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12 сентября 2024 года №46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ыдача разрешения на снос или пересадку зеленых насаждений, расположенных на земельных участках, находящихся в муниципальной собственно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sz w:val="28"/>
          <w:szCs w:val="28"/>
        </w:rPr>
        <w:t xml:space="preserve">Выдача разрешения на снос или пересадку зеленых насаждений, расположенных на земельных участках, находящихся в муниципальной собственности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12 сентября 2024 года №46 ( с изменениями 11.10.2024 года № 56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5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ункт 2.12.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.12.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4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3 Регламента пункт 3.2.9 дополнить подпунктами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56:00Z</cp:lastPrinted>
  <dcterms:modified xsi:type="dcterms:W3CDTF">2025-06-02T11:57:00Z</dcterms:modified>
  <cp:revision>20</cp:revision>
  <dc:subject/>
  <dc:title/>
</cp:coreProperties>
</file>