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58115</wp:posOffset>
            </wp:positionV>
            <wp:extent cx="741045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РАХМАНОВ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ОГО МУНИЦИПАЛЬНОГО РАЙОНА          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ня 2025 года №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хмано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от 22 декабря 2022 года №7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 xml:space="preserve">Согласование места производства промышленной продукц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о которой должно быть освоено в ход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инвестиционного проекта администраци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хмановского муниципального образова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 района Саратовской области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Устава Рахмановского муниципального образования Пугачевского муниципального района Саратовской области,  администрация Рахмановского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Согласование места производства промышленной продукции, производство которой должно быть освоено в ходе реализации инвестиционного проекта администрации Рахмановского муниципального образования Пугачевского муниципального района Саратовской области», утвержденный постановлением Администрации Рахмановского муниципального образования от </w:t>
      </w:r>
      <w:r>
        <w:rPr>
          <w:bCs/>
          <w:sz w:val="28"/>
          <w:szCs w:val="28"/>
        </w:rPr>
        <w:t xml:space="preserve">22 декабря 2022 года №70 </w:t>
      </w:r>
      <w:r>
        <w:rPr>
          <w:sz w:val="28"/>
          <w:szCs w:val="28"/>
        </w:rPr>
        <w:t>(далее – Регламент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2. Регламента дополнить абзацем следующего содержания 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3 Регламента изложить в новой редакции: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bCs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4. Раздел 2 Регламента пункт 2.15.8 дополнить подпунктами 3 и 4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«3)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4)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-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-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не оказывается в упреждающем (проактивн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Разделы 4 и 5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Информационном бюллетене» Рахмановского муниципального образования и разместить  на официальном сайте администрации Рахмановского муниципального образования Пугачевского муниципального района в информационно-коммуникационной сети Интернет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 xml:space="preserve">И.о. главы администрации Рахмановского </w:t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Е.В. Руса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9:00Z</dcterms:created>
  <dc:creator>ЧудинаАЮ</dc:creator>
  <dc:description/>
  <cp:keywords/>
  <dc:language>en-US</dc:language>
  <cp:lastModifiedBy>user Рахмановка</cp:lastModifiedBy>
  <cp:lastPrinted>2025-06-04T11:22:00Z</cp:lastPrinted>
  <dcterms:modified xsi:type="dcterms:W3CDTF">2025-06-04T07:22:00Z</dcterms:modified>
  <cp:revision>25</cp:revision>
  <dc:subject/>
  <dc:title/>
</cp:coreProperties>
</file>