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хман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т 12 сентября 2024 года №4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своение адреса объекту адресации, изменение и аннул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ов на территории Рахмановского муниципального образования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bCs/>
          <w:color w:val="000000"/>
          <w:sz w:val="28"/>
          <w:szCs w:val="28"/>
        </w:rPr>
        <w:t>Присвоение адреса объекту адресации, изменение и аннулирование адресов на территории Рахмановского муниципального образования</w:t>
      </w:r>
      <w:r>
        <w:rPr>
          <w:sz w:val="28"/>
          <w:szCs w:val="28"/>
        </w:rPr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12 сентября 2024 года №48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1. Раздел 2 Регламента пункты 2.2.1 и 2.2.2 изложить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2.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4. Регламента дополнить пунктом 2.4.1 следующего содержания 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4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 Пункт 2.5 Регламента исключи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Наименование пункта 2.14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51:00Z</cp:lastPrinted>
  <dcterms:modified xsi:type="dcterms:W3CDTF">2025-06-02T11:51:00Z</dcterms:modified>
  <cp:revision>18</cp:revision>
  <dc:subject/>
  <dc:title/>
</cp:coreProperties>
</file>