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июня 2025 года №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х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т 12 сентября 2024 года №43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 «Выдача выписки из похозяйственной книг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выписки из похозяйственной книги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 xml:space="preserve">12 сентября 2024 года №43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2.5. Регламента исключи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1. Регламента изложить в новой редакции 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3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пункт 2.6.1 дополнить подпунктом 2.6.6.3 следующей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6.1.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</cp:lastModifiedBy>
  <cp:lastPrinted>2025-06-02T15:48:00Z</cp:lastPrinted>
  <dcterms:modified xsi:type="dcterms:W3CDTF">2025-06-06T06:29:00Z</dcterms:modified>
  <cp:revision>14</cp:revision>
  <dc:subject/>
  <dc:title/>
</cp:coreProperties>
</file>