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50" w:righ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62928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</w:t>
      </w:r>
    </w:p>
    <w:p>
      <w:pPr>
        <w:pStyle w:val="Subtitle"/>
        <w:ind w:left="15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</w:r>
    </w:p>
    <w:p>
      <w:pPr>
        <w:pStyle w:val="Subtitle"/>
        <w:ind w:left="150" w:righ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РАХМАНОВСКОГО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МУНИЦИПАЛЬНОГО ОБРАЗОВАНИЯ  ПУГАЧЕВСКОГО МУНИЦИПАЛЬНОГО РАЙОНА </w:t>
      </w:r>
    </w:p>
    <w:p>
      <w:pPr>
        <w:pStyle w:val="Subtitle"/>
        <w:ind w:left="15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АРАТОВСКОЙ ОБЛАСТИ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ubtitle"/>
        <w:ind w:left="15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ubtitle"/>
        <w:ind w:left="1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5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8 мая 2015 года  № 4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ужбы администрации Рахман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Пугаче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при назначении 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торые муниципальные служащие обязан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ить сведения о своих  доходах, расходах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арактера, а также сведения о доходах, расходах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арактера  супруги (супруга) и несовершеннолетних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 соответствии со статьей 8 Федерального закона от 25 декабря 2008 года № 273-ФЗ «О противодействии коррупции»,  Федерального закона от 2 марта 2007 года № 25-ФЗ «О муниципальной службе в Российской Федерации», Указом Президента Российской Федерации от 18 мая 2009 года № 559 «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руководствуясь Уставом  Рахмано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ПОСТАНОВЛЯ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еречень должностей муниципальной службы администрации Рахмановского муниципального образования Пугачев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 , расходах, об имуществе и обязательствах имущественного характера, а также сведения о доходах , расходах, об имуществе и обязательствах имущественного характера  своих супруги (супруга) и несовершеннолетних детей. (приложение №1)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. Сведения о доходах и расходах предоставлять по утвержденной Президентом Российской Федерации форме справки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администрации Рахмановского муниципального образования от 18 марта 2014 года № 26 «О предоставлении муниципальными служащими Рахмановского муниципального образования Пугачевского муниципального района сведений о расходах» признать утратившим силу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. Опубликовать (обнародовать) настоящее постановление в «Информационном бюллетене» Рахмановского муниципального образования и разместить на официальном сайте администрации Рахмановского муниципального образования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vp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хмановского</w:t>
      </w:r>
    </w:p>
    <w:p>
      <w:pPr>
        <w:pStyle w:val="Tekstvp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                                                         А.И. Колдин.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ложение № 1 к постановлени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хман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муниципального образова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угаче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right="0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 18 мая 2015 г № 4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ых должностей муниципальной службы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хмановского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муниципального образования Пугачевск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униципального района Саратовской области, при назначении 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которые граждане и при замещении которых муниципальны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лужащие обязаны предоставлять сведения о своих доходах 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асходах, об имуществе и обязательствах имущественного характера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 также сведения о доходах, расходах, об имуществе и обязательства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имущественного характера членов своей семь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ысшая муниципальная должнос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  <w:t>1. Глава администрации муниципального образ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Главная муниципальная должнос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  <w:t>1.Заместитель главы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ладшая муниципальная должнос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  <w:t>1. Главный специалист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  <w:t>2. Ведущий специалист администрации ведающий вопросами бюдже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  <w:t>3. Ведущий специалист администрации ведающий социальными вопрос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708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Tekstvpr">
    <w:name w:val="tekstvpr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3:00Z</dcterms:created>
  <dc:creator>SORIN</dc:creator>
  <dc:description/>
  <dc:language>en-US</dc:language>
  <cp:lastModifiedBy>User</cp:lastModifiedBy>
  <cp:lastPrinted>2015-05-18T16:27:00Z</cp:lastPrinted>
  <dcterms:modified xsi:type="dcterms:W3CDTF">2014-08-20T12:43:00Z</dcterms:modified>
  <cp:revision>2</cp:revision>
  <dc:subject/>
  <dc:title>Прокуратурой Самойловского района Саратовской области по заданию прокуратуры области проведена проверка исполнения законодательства в сфере жилищно-коммунального хозяйства, в ходе которой в деятельности филиала ГУП СО «Облводоресурс»-«Самойловский» выявл</dc:title>
</cp:coreProperties>
</file>