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  <w:tab w:val="left" w:pos="1500" w:leader="none"/>
        </w:tabs>
        <w:ind w:left="576" w:hanging="576"/>
        <w:jc w:val="center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5.8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85323896" r:id="rId2"/>
        </w:objec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ХМАНОВСКОЕ МУНИЦИПАЛЬНОГО ОБРАЗОВАН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3 февраля 2020 года № 4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средства массовой информации - сетевого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 «Официальный сайт администрации Рахмановского муниципального образования и утверждении положения о нем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47 Федерального закона от 06 октября 2003 г. N 131-ФЗ "Об общих принципах организации местного самоуправления в Российской Федерации", Федеральным законом от 09 февраля 2009 г. N 8-ФЗ "Об обеспечении доступа к информации о деятельности государственных органов и органов местного самоуправления", Федеральным законом от 27 июля 2016 г. N 149-ФЗ "Об информации, информационных технологиях и о защите информации", Законом Российской Федерации от 27 декабря 1991 г. N 2124-1 "О средствах массовой информации», руководствуясь Уставом Рахмановского муниципального образования, постановлением администрации Рахмановского муниципального образования от 07 ноября 2017 г. N 50 "Об обеспечении доступа к информации о деятельности Рахмановского муниципального образования Пугачевского муниципального района Саратовской области» в целях реализации конституционных прав граждан на доступ к информации о деятельности органов местного самоуправления Рахмановского муниципального образования, ознакомления с документами и материалами, непосредственно затрагивающими права и свободы граждан, обеспечение участия населения в осуществлении местного самоуправления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чредить средство массовой информации «Официальный сайт администрации Рахмановского муниципального образования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Определить в качестве доменного имени сайта сетевого издания "Официальный сайт администрации Рахмановского муниципального образования" в информационно-телекоммуникационной сети Интернет сетевой адрес: http://www.</w:t>
      </w:r>
      <w:r>
        <w:rPr>
          <w:sz w:val="28"/>
          <w:szCs w:val="28"/>
          <w:lang w:val="en-US"/>
        </w:rPr>
        <w:t>RAHMAN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ru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Утвердить прилагаемое Положение о сетевом издании «Официальный сайт администрации Рахмановского муниципального образования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Учредить редакцию средства массовой информации «Официальный сайт администрации Рахмановского муниципального образования» администрации Рахманов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Назначить главным редактором сетевого издания «Официальный сайт администрации Рахмановского муниципального образования» Главу Рахманов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обеспечение функционирования средства массовой информации «Официальный сайт администрации Рахмановского муниципального образования» осуществлять за счет средств бюджета Рахманов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7. Опубликовать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</w:t>
      </w:r>
    </w:p>
    <w:p>
      <w:pPr>
        <w:pStyle w:val="ConsPlusNormal"/>
        <w:spacing w:before="240" w:after="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rStyle w:val="S102"/>
          <w:b w:val="false"/>
          <w:color w:val="000000"/>
          <w:sz w:val="28"/>
          <w:szCs w:val="28"/>
        </w:rPr>
        <w:t>8.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rStyle w:val="S102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хма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</w:t>
        <w:tab/>
        <w:tab/>
        <w:tab/>
        <w:tab/>
        <w:t>О.Н. Долгополов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хмановского муниципального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от 03.02.2021 N 4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стве массовой информации «Официальный сайт администрации Рахмановского муниципального образования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функционирования, организационно-технического обеспечения, а также порядок технического сопровождения и информационного наполнения средства массовой информации - сете «Официальный сайт администрации Рахмановского муниципального образования» (далее - Сетевое издани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 Сетевое издание является средством массовой информации органов местного самоуправления Рахмановского муниципального образования, распространение которого осуществляется в целях обеспечения конституционных прав граждан на доступ к информации о деятельности органов местного самоуправления и социально-экономическом развитии Рахмановского муниципального образования, ознакомления с документами и материалами, непосредственно затрагивающими права и свободы граждан, обеспечения участия населения в осуществлении местного самоуправления на территории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3. Сетевое издание предназначено для официального опубликования (обнародования) муниципальных правовых актов администрации Рахмановского муниципального образования и Совета Рахмановского муниципального образования, соглашений, заключаемых между органами местного самоуправления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деятельности органов местного самоуправления - это информация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льзователь информации -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6. Учредителем Сетевого издания является администрация Рахманов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7. Доменное имя сайта Сетевого издания в информационно-телекоммуникационной сети Интернет: </w:t>
      </w:r>
      <w:r>
        <w:rPr>
          <w:sz w:val="28"/>
          <w:szCs w:val="28"/>
          <w:lang w:val="en-US"/>
        </w:rPr>
        <w:t>RAHMAN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8. Адрес редакции Сетевого издания: 413717, Саратовская область, Пугачевский район, село Рахмановка, улица Молодежная, дом 1/1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Доступ к Сетевому изданию является бесплатны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Сетевое издание распространяется на русском язык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11. Сетевое издание распространяется со знаком информационной продукции «16+», в соответствии с Федеральным законом от 29 декабря 2010 г. N 436-ФЗ «О защите детей от информации, причиняющей вред их здоровью и развитию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ри использовании, цитировании и перепечатке информации, размещенной в Сетевом издании, обязательным требованием является ссылка на сетевое издание «Официальный сайт администрации Рахмановского муниципального образования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Организационно-техническое обеспечение сетевого изд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Функции редакции средства массовой информации «Официальный сайт администрации Рахмановского муниципального образования» администрации Рахманов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 В своей деятельности редакция Сетевого издания руководствуется Конституцией Российской Федерации, федеральными конституционными законами, федеральными законами, законами Саратовской области, Уставом Рахмановского муниципального образования, муниципальными правовыми актами Совета Рахмановского муниципального образования и администрации Рахмановского муниципального образования, а также настоящим Положение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дакция Сетевого изда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беспечивает функционирование Сетевого издания и размещение в нем документов и материалов в порядке, установленном настоящим Положение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яет периодическое, от 3 до 5 раз в неделю, обновление Сетевого изд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3. осуществляет взаимодействие с органами местного самоуправления Рахмановского муниципального образования по вопросам размещения документов и материалов в Сетевом изда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4. Редакцией Сетевого издания руководит главный редактор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5. Главным редактором Сетевого издания является глава Рахманов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Главный редактор обязан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обеспечивать соблюдение требований настоящего Полож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обеспечивать своевременное размещение документов и материалов в Сетевом издан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осуществлять проведение работ на подготовительном, редакционном и производственном этапах размещения документов и материалов в Сетевом издан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6.4. обеспечивать соответствие публикуемых в Сетевом издании текстов муниципальных правовых актов Совета Рахмановского муниципального образования и администрации Рахмановского муниципального образования, соглашений, заключенных между органами местного самоуправления, информационных сообщений, иных материалов, текстам, переданным органами местного самоуправления Рахмановского муниципального образования для опублик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6.5. осуществлять иные функции, предусмотренные муниципальными правовыми актами Совета Рахмановского муниципального образования и актами учредите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Главный редактор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7.1. запрашивать и получать от Совета Рахмановского муниципального образования и администрации Рахмановского муниципального образования, информацию для размещения в Сетевом издан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вносить предложения по структуре и содержанию Сетевого изда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За непосредственную работоспособность Сетевого издания на ресурсе информационно-коммуникационной сети Интернет отвечает администратор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тор имеет право доступа ко всем подсистемам административной части Сетевого издания на ресурсе информационно-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Администратор обеспечивае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бесперебойное функционирование интерактивных сервисов Сетевого издания на ресурсе информационно-коммуникационной сети Интернет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выполнение требований информационной безопасности и соблюдение прав доступа к административной части Сетевого издания на ресурсе информационно-коммуникационной сети Интернет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 техническое сопровождение Сетевого издания на ресурсе информационно-коммуникационной сети Интернет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4. подготовку документов, связанных с работой Сетевого издания на ресурсе информационно-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ение функционирования интерактивных сервисов Сетевого издания на ресурсе информационно-коммуникационной сети Интернет и его программно-техническую поддержку производит ресурсная организация, в соответствии с заключенным договор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Ресурсная организация обеспечивает качественное выполнение всех видов работ на программном уровне, непосредственно связанных с эксплуатацией сетевого издания в информационно-коммуникационной сети Интернет (изменение дизайна и структуры, разработку новых web-страниц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Редакция, главный редактор и администратор не несут ответственности за распространение сведений, не соответствующих действительности, в случаях, предусмотренных статьей 57 Закона Российской Федерации от 27 декабря 1991 г. N 2124-1 "О средствах массовой информации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оставщиками информационных материалов для размещения в Сетевом издании также могут бы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правоохранительные органы Рахмановского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общественные организации Рахмановского муниципального обра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альные представительства федеральных и краевых учрежде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е предприятия и учреждения, другие хозяйствующие субъект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Все информационные материалы готовятся поставщиками информации в электронных форматах данных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- MS Word (расширение файлов DOC, RTF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аблицы - MS Excel (расширение файлов XLS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и фотографии - GIF, JPEG, PNG,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ные документы - PDF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Информация, готовая для размещения в Сетевом издании, предоставляется в электронном виде главному редактору, который в течение 3 рабочих дней обеспечивает ее размещение в Сетевом издан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В случае устаревания информации лица, предоставляющие информацию для размещения в Сетевом издании, представляют обновленную информацию главному редактору Сетевого издания не позднее трех дней после внесения измен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Ответственность за своевременность и полноту размещения, снятие информации после утраты актуальности несут лица, предоставляющие информацию для размещения в Сетевом издан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 К размещению в Сетевом издании запрещены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2. информационные материалы, которые в соответствии с законодательством Российской Федерации и Пермского края относятся к информации ограниченного доступ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3. иные информационные материалы, запрещенные к опубликованию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 Деятельность Сетевого издания может быть прекращена или приостановлена только по решению учредителя либо судом в порядке административного судопроизводства по иску регистрирующего орга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2. Приостановление выпуска Сетевого издания осуществляется в порядке, предусмотренном ст. 16.1. Закона Российской Федерации от 27 декабря 1991 г. N 2124-1 "О средствах массовой информаци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Информационное наполнение сетевого изд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ое наполнение и сопровождение Сетевого издания осуществляют редакция (редактор) в соответствии с требованием Федерального закона от 09 февраля 2009 г. N 8-ФЗ "Об обеспечении доступа к информации о деятельности государственных органов и органов местного самоуправления", обязательных для размещения в информационно-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требованиями при обеспечении доступа к информации о деятельности органов местного самоуправления, размещенной в информационно-коммуникационной сети Интернет,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достоверность предоставляемой информации о деятельности органов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соблюдение сроков и порядка предоставления информации о деятельности органов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учет расходов,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3. В Сетевом издании размещаются (опубликовываются) нормативно-правовые акты в порядке, установленном Уставом Рахмановского муниципального образования, а также в соответствии с Перечнем информации, необходимой к размещению в Сетевом издании, представленном в приложении 2 к настоящему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к Положению о средстве массовой информации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фициальный сайт администрации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Рахмановского муниципального образования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sz w:val="28"/>
          <w:szCs w:val="28"/>
        </w:rPr>
        <w:t>лиц, предоставляющих информацию для размещения в сетевом издании "Официальный сайт администрации Рахмановского муниципального образования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889"/>
        <w:gridCol w:w="2877"/>
        <w:gridCol w:w="2623"/>
        <w:gridCol w:w="200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сетевого изд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нформационного ресур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едоставляющие информац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бновл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йо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район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символик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раждан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аты на год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побрати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ского М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, работа с обращениями гражд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ского М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 (нормативно-правовые акты, проекты и утвержденные административные регламент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ского МО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ского М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, полномочия, муниципальный контроль (нормативные документы, утвержденные административные регламенты, результаты проверок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ского М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ского М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сональными данны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ского М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, общественная безопас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ГО ЧС Пугачевского М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г глав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ского М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админист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ского М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неделю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ла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овет (решения, постановления, депутат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и по факту изменен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райо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А (программа развития, бюджет, исполнение бюджета и т.д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ского М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, спорт, молодеж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ского М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и земля (новости, утвержденные административные регламенты, информация для многодетных семе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Пугачевского М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, малый бизнес (нормативная база, административные регламент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ского М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ского М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проект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программы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ы по исполнен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изменен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риемн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е вопросы и обращ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ского М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опросов и обращений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редстве массовой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нформации «Официальный сайт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хмановского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, необходимой к размещению в сетевом издании «Официальный сайт администрации Рахмановского муниципального образования2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Информация о деятельности администрации Рахмановского муниципального образования в сети Интернет содержи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щую информацию об органе местного самоуправления, в том числ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сведения о полномочиях органа местного самоуправления, задачах и функциях указанного органа, а также перечень законов и иных нормативных правовых актов, определяющих эти полномочия, задачи и функ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6. сведения о средствах массовой информации, учрежденных органом местного самоуправления (при наличии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ю о нормотворческой деятельности органа местного самоуправления, в том числ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нормативные правовые акты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информацию закупках дл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проекты административных регламентов, утвержденные административные регламенты, стандарты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 порядок обжалования нормативных правовых актов и иных решений, принятых органом местного самоуправления, муниципальных правовых ак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аратовской обла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татистическую информацию о деятельности органа местного самоуправления, в том числ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ю о кадровом обеспечении органа местного самоуправления, в том числ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1. порядок поступления граждан на муниципальную служб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2. сведения о вакантных должностях муниципальной службы, имеющихся в органе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3. 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4. условия и результаты конкурсов на замещение вакантных должностей муниципальной служб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5.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6.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2. фамилию, имя и отчество руководителя или иного должностного лица, к полномочиям которых отнесены организация приема лиц, указанных в пункте 1.9.1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3. обзоры обращений лиц, указанных в пункте 1.9.1, а также обобщенную информацию о результатах рассмотрения этих обращений и принятых мера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иную информацию о деятельности органов местного самоуправления в соответствии с законодательством Российской Федерации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2">
    <w:name w:val="s_102"/>
    <w:basedOn w:val="Style11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8:00Z</dcterms:created>
  <dc:creator>1</dc:creator>
  <dc:description/>
  <dc:language>en-US</dc:language>
  <cp:lastModifiedBy>User</cp:lastModifiedBy>
  <cp:lastPrinted>2021-02-09T11:24:00Z</cp:lastPrinted>
  <dcterms:modified xsi:type="dcterms:W3CDTF">2021-02-17T04:38:00Z</dcterms:modified>
  <cp:revision>2</cp:revision>
  <dc:subject/>
  <dc:title>Г Л А В А</dc:title>
</cp:coreProperties>
</file>