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6430" cy="8515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РАХМ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02 июля 2024 года №  3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Рахмановского муниципального образования Пугачевского муниципального района 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№ 963 «Об осуществлении банковского сопровождения контрактов», </w:t>
      </w:r>
      <w:r>
        <w:rPr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Рахмановского муниципального образования Пугачевского муниципального района Саратовской области, согласно приложению к настоящему постановлению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становление от 29.09.2021 № </w:t>
      </w:r>
      <w:r>
        <w:rPr>
          <w:sz w:val="28"/>
          <w:szCs w:val="28"/>
          <w:lang w:eastAsia="ar-SA"/>
        </w:rPr>
        <w:t>71 «Об определении случаев  осуществления банковского сопровождения контрактов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публиковать 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Style w:val="S102"/>
          <w:b w:val="false"/>
          <w:color w:val="000000"/>
          <w:sz w:val="28"/>
          <w:szCs w:val="28"/>
        </w:rPr>
        <w:t>.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rStyle w:val="S102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опубликования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хманов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</w:r>
      <w:r>
        <w:rPr>
          <w:sz w:val="28"/>
          <w:szCs w:val="28"/>
        </w:rPr>
        <w:tab/>
        <w:tab/>
        <w:tab/>
        <w:tab/>
        <w:tab/>
        <w:t>Э.Б. Зак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хмановского муниципального </w:t>
      </w:r>
    </w:p>
    <w:p>
      <w:pPr>
        <w:pStyle w:val="Normal"/>
        <w:tabs>
          <w:tab w:val="clear" w:pos="708"/>
          <w:tab w:val="left" w:pos="64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64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4 года № 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Случа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банковского сопровождения контрактов, </w:t>
        <w:br/>
        <w:t>предметом которых являются поставки товаров, выполнение работ, оказание услуг для обеспечения муниципальных нужд</w:t>
        <w:br/>
        <w:t>администрации Рахмановского муниципального образования Пугачевского муниципального района 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 администрация Рахмановского муниципального образования определяет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администрации Рахмановского муниципального образования, принятому на основании части 2 статьи 35 Федерального закона «О контрактной системе в сфере закупок товаров, работ, услуг для обеспечения государственных и муниципальных нужд»,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банковского сопровождения контракта, предусмотренного подпунктом «а» настоящего пункта, - 50 млн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банковского сопровождения контракта, предусмотренного подпунктом «б» настоящего пункта, - 500 млн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ru-RU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102">
    <w:name w:val="s_102"/>
    <w:basedOn w:val="Style1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 CYR" w:cs="Times New Roman CYR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2:00Z</dcterms:created>
  <dc:creator>Yacenko-MN</dc:creator>
  <dc:description/>
  <dc:language>en-US</dc:language>
  <cp:lastModifiedBy>user Рахмановка</cp:lastModifiedBy>
  <cp:lastPrinted>2024-07-02T11:41:00Z</cp:lastPrinted>
  <dcterms:modified xsi:type="dcterms:W3CDTF">2024-07-02T07:42:00Z</dcterms:modified>
  <cp:revision>2</cp:revision>
  <dc:subject/>
  <dc:title>БЛАНК АДМИНИСТРАЦИИ</dc:title>
</cp:coreProperties>
</file>