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июня 2025 года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</w:t>
      </w:r>
      <w:r>
        <w:rPr>
          <w:b/>
          <w:sz w:val="28"/>
          <w:szCs w:val="28"/>
        </w:rPr>
        <w:t xml:space="preserve"> от 12 сентября 2024 года №45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Выдача разрешений на захоронение (подзахоронение) на муниципальных кладбищах традиционного захоронения Рахмановского муниципального образования Пугачевского муниципального района Саратовской обла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sz w:val="28"/>
          <w:szCs w:val="28"/>
        </w:rPr>
        <w:t xml:space="preserve">Выдача разрешений на захоронение (подзахоронение) на муниципальных кладбищах традиционного захоронения Рахмановского муниципального образования Пугачевского муниципального района Саратовской области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12 сентября 2024 года №55 ( с изменениями 11.10.2024 года № 54)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2.5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7. Регламента дополнить пунктом 2.17.1 следующего содержания 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7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23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пункт 3.3 дополнить подпунктами 5 и 6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5)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)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Е.В. Рус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5:28:00Z</cp:lastPrinted>
  <dcterms:modified xsi:type="dcterms:W3CDTF">2025-06-02T11:28:00Z</dcterms:modified>
  <cp:revision>17</cp:revision>
  <dc:subject/>
  <dc:title/>
</cp:coreProperties>
</file>