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58115</wp:posOffset>
            </wp:positionV>
            <wp:extent cx="741045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РАХМАНОВ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МУНИЦИПАЛЬНОГО РАЙОНА          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июня  2025 года   №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хмановского муниципального образования</w:t>
      </w:r>
      <w:r>
        <w:rPr>
          <w:b/>
          <w:sz w:val="28"/>
          <w:szCs w:val="28"/>
        </w:rPr>
        <w:t xml:space="preserve"> от 20 мая 2024 года №18 </w:t>
      </w: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</w:rPr>
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b/>
          <w:color w:val="000000"/>
          <w:sz w:val="28"/>
          <w:szCs w:val="28"/>
          <w:shd w:fill="FFFFFF" w:val="clear"/>
        </w:rPr>
        <w:t>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Устава Рахмановского муниципального образования Пугачевского муниципального района Саратовской области,  администрация Рахмановского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гламента  предоставления муниципальной услуги «</w:t>
      </w:r>
      <w:r>
        <w:rPr>
          <w:color w:val="000000"/>
          <w:sz w:val="28"/>
          <w:szCs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Рахмановского муниципального образования Пугачевского муниципального района Саратовской области</w:t>
      </w:r>
      <w:r>
        <w:rPr>
          <w:sz w:val="28"/>
          <w:szCs w:val="28"/>
        </w:rPr>
        <w:t xml:space="preserve">», утвержденный постановлением Администрации Рахмановского муниципального образования от </w:t>
      </w:r>
      <w:r>
        <w:rPr>
          <w:bCs/>
          <w:sz w:val="28"/>
          <w:szCs w:val="28"/>
        </w:rPr>
        <w:t>20 мая 2024 года №18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кт 2.5 Регламента исключи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0. Регламента изложить в новой редакции 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2.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2 Регламента изложить в новой редакции: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4. Раздел 2 Регламента дополнить пунктами 2.14.6 и 2.14.7 следующего содержа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«2.14.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14.7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-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-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не оказывается в упреждающем (проактивн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Разделы 4 и 5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Информационном бюллетене» Рахмановского муниципального образования и разместить  на официальном сайте администрации Рахмановского муниципального образования Пугачевского муниципального района в информационно-коммуникационной сети Интернет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И.о. главы администрации Рахмановского </w:t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Е.В. Руса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9:00Z</dcterms:created>
  <dc:creator>ЧудинаАЮ</dc:creator>
  <dc:description/>
  <cp:keywords/>
  <dc:language>en-US</dc:language>
  <cp:lastModifiedBy>user Рахмановка</cp:lastModifiedBy>
  <cp:lastPrinted>2025-06-02T14:44:00Z</cp:lastPrinted>
  <dcterms:modified xsi:type="dcterms:W3CDTF">2025-06-02T11:26:00Z</dcterms:modified>
  <cp:revision>27</cp:revision>
  <dc:subject/>
  <dc:title/>
</cp:coreProperties>
</file>