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9445" cy="85661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</w:p>
    <w:p>
      <w:pPr>
        <w:pStyle w:val="Normal"/>
        <w:spacing w:before="67" w:after="0"/>
        <w:ind w:left="4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ХМАНОВСКОГО МУНИЦИПАЛЬНОГО ОБРАЗОВАНИЯ </w:t>
      </w:r>
    </w:p>
    <w:p>
      <w:pPr>
        <w:pStyle w:val="Normal"/>
        <w:spacing w:before="67" w:after="0"/>
        <w:ind w:left="4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ГАЧЕВСКОГО МУНИЦИПАЛЬНОГО РАЙОН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апреля 2024года №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рядок выявления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нения граждан по вопросу о поддержке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ициативного проекта путём опроса граждан,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бора их подписей, утвержденный решением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Рахмановского муниципального образования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гачевского муниципального района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от 25.01.2021 № 94 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  <w:szCs w:val="28"/>
        </w:rPr>
      </w:pPr>
      <w:r>
        <w:rPr>
          <w:rFonts w:cs="Times New Roman"/>
          <w:b/>
          <w:spacing w:val="20"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3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Уставом</w:t>
      </w:r>
      <w:r>
        <w:rPr/>
        <w:t xml:space="preserve"> </w:t>
      </w:r>
      <w:r>
        <w:rPr>
          <w:sz w:val="28"/>
          <w:szCs w:val="28"/>
        </w:rPr>
        <w:t>Рахмановского муниципального образования Пугачевского муниципального района Саратовской области</w:t>
      </w:r>
      <w:r>
        <w:rPr>
          <w:bCs/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Совет Рахмановского муниципального образования Пугачевского муниципального района Саратовской области РЕШИЛ: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нести в Порядок выявления мнения граждан по вопросу о поддержке инициативного проекта путём опроса граждан, сбора их подписей, утвержденный постановлением администрации Совета Рахмановского муниципального образования Пугачевского муниципального района Саратовской области от 25.01.2021 № 94  (далее – Порядок), следующие изменения:</w:t>
      </w:r>
    </w:p>
    <w:p>
      <w:pPr>
        <w:pStyle w:val="Style15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Дополнить Порядок пунктом 2.1 следующего содержа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«2.1. В решении Совета Рахмановского муниципального образования о назначении опроса граждан указыва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дата и сроки проведения опроса граждан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инициатор проведения опроса граждан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) формулировка вопроса (вопросов), предлагаемого (предлагаемых) при проведении опроса граждан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) методика проведения опроса граждан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) форма опросного лис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) минимальная численность жителей муниципального образования области, участвующих в опросе граждан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) территория проведения опроса граждан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8) порядок и сроки формирования комиссии по проведению опроса граждан, состав, полномочия и порядок ее деятельно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9) порядок идентификации участников опроса в случае проведения опроса граждан с использованием официального сайта муниципального образования области в информационно-телекоммуникационной сети Интернет»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 настоящее решение в «Информационном бюллетене» Рахмановского муниципального образования Пугачевского муниципального района и разместить на официальном сайте администрации в сети Интернет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rStyle w:val="S102"/>
          <w:b w:val="false"/>
          <w:color w:val="000000"/>
          <w:sz w:val="28"/>
          <w:szCs w:val="28"/>
        </w:rPr>
        <w:t xml:space="preserve">3. Настоящее решение вступает в силу </w:t>
      </w:r>
      <w:r>
        <w:rPr>
          <w:sz w:val="28"/>
          <w:szCs w:val="28"/>
        </w:rPr>
        <w:t>со дня его официального опубликования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ind w:left="92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92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92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хманов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О.Н. Долгоп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96" w:hanging="124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102">
    <w:name w:val="s_102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4:27:00Z</dcterms:created>
  <dc:creator>ЧудинаАЮ</dc:creator>
  <dc:description/>
  <cp:keywords/>
  <dc:language>en-US</dc:language>
  <cp:lastModifiedBy>User</cp:lastModifiedBy>
  <cp:lastPrinted>2024-04-05T08:36:00Z</cp:lastPrinted>
  <dcterms:modified xsi:type="dcterms:W3CDTF">2024-04-05T07:36:00Z</dcterms:modified>
  <cp:revision>7</cp:revision>
  <dc:subject/>
  <dc:title/>
</cp:coreProperties>
</file>