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№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</w:t>
      </w:r>
      <w:r>
        <w:rPr>
          <w:b/>
          <w:sz w:val="28"/>
          <w:szCs w:val="28"/>
        </w:rPr>
        <w:t xml:space="preserve"> от 12 сентября 2024 года №44 </w:t>
      </w:r>
      <w:r>
        <w:rPr>
          <w:b/>
          <w:color w:val="000000"/>
          <w:sz w:val="28"/>
          <w:szCs w:val="28"/>
          <w:shd w:fill="FFFFFF" w:val="clear"/>
        </w:rPr>
        <w:t>«Об утверждени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гламента  предоставления муниципальной услуги «Предоставление выписки   из реестра муниципальной собственности Рахмановского муниципального образова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гламента  предоставления муниципальной услуги «Предоставление выписки   из реестра муниципальной собственности Рахмановского муниципального образования</w:t>
      </w:r>
      <w:r>
        <w:rPr>
          <w:sz w:val="28"/>
          <w:szCs w:val="28"/>
        </w:rPr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  <w:sz w:val="28"/>
          <w:szCs w:val="28"/>
        </w:rPr>
        <w:t>12 сентября 2024 года №44 ( с изменениями 11.10.2024 года № 54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кт 1.3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3.1. Регламента дополнить пунктом 3.1.1 следующего содержания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3.1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4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Раздел 2 Регламента пункт 2.5.5 дополнить абзацем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И.о.главы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Е.В. Рус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 Рахмановка</cp:lastModifiedBy>
  <cp:lastPrinted>2025-06-02T14:38:00Z</cp:lastPrinted>
  <dcterms:modified xsi:type="dcterms:W3CDTF">2025-06-02T10:40:00Z</dcterms:modified>
  <cp:revision>17</cp:revision>
  <dc:subject/>
  <dc:title/>
</cp:coreProperties>
</file>