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3.7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79643430" r:id="rId2"/>
        </w:objec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sz w:val="28"/>
          <w:szCs w:val="28"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4 июня 2017 года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формир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и обязательного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го частью 4 статьи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24 июля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9-ФЗ «О развитии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№ 21 от 12.05.2023 г.)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,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(в редакции от 1 декабря 2016 года № 1283)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bCs/>
          <w:sz w:val="28"/>
          <w:szCs w:val="28"/>
        </w:rPr>
        <w:t>Уставом Рахмановского муниципального образования Пугачев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Рахмановского муниципального образования ПОСТАНОВЛЯЕ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Утвердить Правила формирования, ведения и обязательного опубликования перечня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                             О. Н. Долгополо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Рахмановск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4 июня 2017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муниципальное имущество, перечень).</w:t>
      </w:r>
    </w:p>
    <w:p>
      <w:pPr>
        <w:pStyle w:val="Style16"/>
        <w:ind w:left="1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.2 в редакции № 21 от 12.05.2023 г.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й администрации Рахмановского муниципального образования Пугачевского муниципального района Саратов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Рассмотрение предложения, указанного в пункте 4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их Прави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6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государственных или муниципальных нужд, либо для иных цел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0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1. Ведение перечня осуществляется уполномоченным органом в электронной форм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2. Уполномоченный орган при заключении договоров аренды в отношении муниципального имущества, включенного в перечен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субъектами малого и средн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занимающимися социально значимыми приоритетными видами деятельности, предусматривает следующие услов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3. Перечень и внесенные в него изменения подлежат обязательному опубликованию в средствах массовой информации в течение 10 рабочих дней со дня утверждения и размещению на официальном сайте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ED3874F1A8D317060EF2C015E8B016E13351194A001F1433BF2F1E37D8945679D90C90C3DA1D3B7t857J" TargetMode="External"/><Relationship Id="rId5" Type="http://schemas.openxmlformats.org/officeDocument/2006/relationships/hyperlink" Target="consultantplus://offline/ref=96D5A67E7781A567FE7510BC6A36B0A53DF070C910597703B5BE0EB5C703C50B7706438F30088A4421u7G" TargetMode="External"/><Relationship Id="rId6" Type="http://schemas.openxmlformats.org/officeDocument/2006/relationships/hyperlink" Target="consultantplus://offline/ref=96D5A67E7781A567FE7510BC6A36B0A53EF073C9115D7703B5BE0EB5C703C50B7706438F30088B4521uCG" TargetMode="External"/><Relationship Id="rId7" Type="http://schemas.openxmlformats.org/officeDocument/2006/relationships/hyperlink" Target="consultantplus://offline/ref=5ED3874F1A8D317060EF2C015E8B016E13351194A001F1433BF2F1E37D8945679D90C90C3DA1D3B7t85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9:00Z</dcterms:created>
  <dc:creator>1</dc:creator>
  <dc:description/>
  <cp:keywords/>
  <dc:language>en-US</dc:language>
  <cp:lastModifiedBy>User</cp:lastModifiedBy>
  <cp:lastPrinted>2017-06-30T09:33:00Z</cp:lastPrinted>
  <dcterms:modified xsi:type="dcterms:W3CDTF">2023-06-19T11:18:00Z</dcterms:modified>
  <cp:revision>68</cp:revision>
  <dc:subject/>
  <dc:title/>
</cp:coreProperties>
</file>