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5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06947360" r:id="rId2"/>
        </w:objec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АХМАНОВСКОГО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УГАЧ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АРА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т 22 мая 2023 года № 24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Рахман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финансового обеспечения выполнения муниципального за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4 статьи 69.2, абзацем 3 пункта 1 статьи 78.1 Бюджетного кодекса Российской Федерации, подпунктами 3 пункта 7 статьи 9.2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.01.</w:t>
      </w:r>
      <w:r>
        <w:rPr>
          <w:rFonts w:cs="Times New Roman" w:ascii="Times New Roman" w:hAnsi="Times New Roman"/>
          <w:sz w:val="28"/>
          <w:szCs w:val="28"/>
        </w:rPr>
        <w:t>1996 № 7-</w:t>
      </w:r>
      <w:r>
        <w:rPr>
          <w:rStyle w:val="Emphasis"/>
          <w:i w:val="false"/>
          <w:iCs w:val="false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</w:rPr>
        <w:t xml:space="preserve">"О некоммерческих организациях" 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5 статьи 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№ 174-ФЗ "Об автономных учреждениях"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Рахмановского 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Рахмановского 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нансового обеспечения выполнения муниципального задания (далее – Положение) в соответствии с приложением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ила, установленные Положением, применяются при расчете объема финансового обеспечения выполнения муниципального задания начиная с муниципального задания на 2023 год 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я с 01.06.202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Опубликовать 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Style w:val="S102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Рахм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</w:t>
        <w:tab/>
        <w:tab/>
        <w:tab/>
        <w:tab/>
        <w:t xml:space="preserve">                 Е.В. Руса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Рахмановского муниципа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23 года № 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контроля за выполнением муниципального задания на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Рахма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мися в вед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хма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е Правила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ила) устанавливают порядок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ъектом контроля за выполнением муниципального задания являются показатели, характеризующие качество и (или) объем (содержание) муниципальных услуг (работ), установленных в муниципальном задан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ью осуществления контроля за выполнением муниципального задания является выполнение муниципальным учреждением показателей, характеризующих качество и (или) объем (содержание) муниципальных услуг (работ), установленных в муниципальном за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ыми задачами осуществления контроля за выполнением муниципального зад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фактических значений показателей объема (содержания) и (или) качества муниципальных услуг (работ), оказанных (выполненных) учреждением, плановым значениям, установленным в муниципальном за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отклонения фактического объема (содержания) и (или) качества муниципальных услуг (работ), оказанных (выполненных) учреждением, от плановых значений, установленных в муниципальном за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выполнения установленных в муниципальном задании показателей, характеризующих качество и (или) объем (содержание) муниципальных услуг (рабо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муниципального задания осуществл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отчета о выполнении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выполнении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выполнении муниципального задания на иную дату (ежемесячного, ежеквартальног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лановой или внеплановой проверки (далее - провер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едварительный отчет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яется учреждением по форме в соответствии с приложением №2 к Положению о 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Рахмановского 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нансового обеспечения выполнения муниципального задания (далее - Положение), и представляется в срок до 1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отчет о выполнении муниципального задания в части работ за соответствующий финансовый год представляется учреждением при установлении Администрацией требования о его представлении в муниципальном за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пециалист-финансист администрации</w:t>
      </w:r>
      <w:r>
        <w:rPr>
          <w:rFonts w:cs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осуществление функции учредителя муниципального учреждения по контролю за выполнением муниципального за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специалист), в течение 5 рабочих дней со дня представления учреждением предварительного отчета о выполнении муниципального задания должны принять его либо уведомить учреждение о причинах несоответствия предварительного отчета о выполнении муниципального задания требованиям, установленным настоящими Правилами и Положением, и вернуть его на дорабо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течение 3 рабочих дней должно доработать предварительный отчет о выполнении муниципального задания и повторно представить его в специалисту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чет о выполнении муниципального задания за отчетный финансовый год составляется учреждением и представляется в специалисту администрации, в срок, установленный в муниципальном задании, но не позднее 1 марта финансового года, следующего за отчет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е позднее 10 марта финансового года, следующего за отчетным, должен принять отчет о выполнении муниципального задания либо уведомить учреждение о причинах несоответствия отчета о выполнении муниципального задания требованиям, установленным Положением, и вернуть на дорабо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учреждением отчет о выполнении муниципального задания специалист администрации принимает к повторному рассмотрению не позднее 15 марта финансового года, следующего за отчет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если администрацией предусмотрено представление учреждением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данный отчет представляется учреждением специалисту администрации в соответствии с пунктами 6 и 7 настоящих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оведение проверки выполнения муниципального задания осуществляется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проверки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лановые проверки проводятся в соответствии с планом проведения проверок на соответствующий год, утвержденны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щенном на официальном сайте администрации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HMANOVK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3 рабочих дня до начала первой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оведение проверки выполнения учреждением муниципального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(должностными лицами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, ответственными за осуществление проверки финансово-хозяйственной деятельности учреждения, на основании распоряжения администрации о ее про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рок проведения проверки выполнения муниципального задания определяется распоряжением администрации в соответствии со сроком проведения проверки финансово-хозяйственной деятельности учреждения и должен составлять не более 30 рабочих дней. Срок проверки может быть продлен ввиду сложности ее проведения, но не более чем на 30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О проведении внеплановой проверки учреждение уведомляется администрацией не позднее 1 рабочего дня до начала ее проведения посредством направления уведомления о проведении проверки почтовым отправлением или иным доступным способом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щим подтвердить получение уведомления руководителем учреждения или лицом, его замещ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 осуществлении проверки выполнения муниципального задания ответственные должностные лица Администрации, участвующие в проведении проверки,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существления выездной проверки, - на беспрепятственный доступ на территорию, в помещение, здание проверяемого учреждения (в необходимых случаях на фотосъемку, видеозапись, копирование документов) при предъявлении ими служебного удостоверения с учетом требований законодательства Российской Федерации о защите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ой охраняемой законом</w:t>
      </w:r>
      <w:r>
        <w:rPr>
          <w:rFonts w:cs="Times New Roman" w:ascii="Times New Roman" w:hAnsi="Times New Roman"/>
          <w:sz w:val="28"/>
          <w:szCs w:val="28"/>
        </w:rPr>
        <w:t xml:space="preserve"> та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стребование необходимых для проведения проверки документов и информации с учетом требований законодательства Российской Федерации о защите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ой охраняемой законом</w:t>
      </w:r>
      <w:r>
        <w:rPr>
          <w:rFonts w:cs="Times New Roman" w:ascii="Times New Roman" w:hAnsi="Times New Roman"/>
          <w:sz w:val="28"/>
          <w:szCs w:val="28"/>
        </w:rPr>
        <w:t xml:space="preserve"> тай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еобходимых объяснений (пояснений)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Результаты проверки выполнения муниципального задания включается в акт проверки финансово-хозяйственной деятельности учреждения (далее - акт прове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Результаты проверки выполнения муниципального задания, изложенные в акте проверки, подтверждаются документами (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ыми подписью руководителя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ми документов), объяснениями (пояснениями) должностных лиц учреждения, други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описании каждого нарушения, выявленного в ходе проведения проверки выполнения муниципального задания,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ормативных правовых актов, которые были наруш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к которому относится выявленное нару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описании результатов проведения проверки выполнения муниципального задания не допускаются выводы, предположения, не подтвержденные соответствующими документами (копи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Материалы по результатам проверки выполнения муниципального задания, а также иные документы и информация, полученные (разработанные) в ходе ее осуществления, хранятся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Результатами осуществления контроля за выполнением муниципального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муниципального задания и размера субсидии, в случае если показатели объема, указанные в предварительном отчете о выполнении муниципального задания, меньше показателей, установленных в муниципальном задании (с учетом допустимых (возможных) отклон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редств субсидии в соответствии с бюджетным законодательством Российской Федерации, в случае если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в объеме, соответствующем показателям, характеризующим объем неуказанной муниципальной услуги (невыполненной рабо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финансовое обеспечение выполнения учреждением муниципального зада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с учетом показателей 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 руководителю учреждения мер дисциплинарной ответственности, установленных трудовым законодательством Российской Федерации, а также направление материалов проверки выполнения муниципального задания в правоохранительные органы в случае, если по результатам проверки выполнения муниципального задания выявлено нарушение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 CYR" w:cs="Times New Roman"/>
      <w:b/>
      <w:color w:val="26282F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 CYR" w:cs="Times New Roman"/>
      <w:b/>
      <w:color w:val="26282F"/>
      <w:sz w:val="24"/>
    </w:rPr>
  </w:style>
  <w:style w:type="character" w:styleId="S102">
    <w:name w:val="s_102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9:00Z</dcterms:created>
  <dc:creator>НПП "Гарант-Сервис"</dc:creator>
  <dc:description/>
  <cp:keywords/>
  <dc:language>en-US</dc:language>
  <cp:lastModifiedBy>user Рахмановка</cp:lastModifiedBy>
  <cp:lastPrinted>2023-02-28T07:58:00Z</cp:lastPrinted>
  <dcterms:modified xsi:type="dcterms:W3CDTF">2023-05-23T10:21:00Z</dcterms:modified>
  <cp:revision>17</cp:revision>
  <dc:subject/>
  <dc:title/>
</cp:coreProperties>
</file>