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46" w:right="4109" w:hanging="0"/>
        <w:rPr>
          <w:b/>
          <w:b/>
          <w:color w:val="000000"/>
          <w:spacing w:val="-2"/>
          <w:sz w:val="27"/>
          <w:szCs w:val="27"/>
        </w:rPr>
      </w:pPr>
      <w:r>
        <w:rPr>
          <w:b/>
        </w:rPr>
        <w:drawing>
          <wp:inline distT="0" distB="0" distL="0" distR="0">
            <wp:extent cx="6413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9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АДМИНИСТРАЦИЯ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9"/>
          <w:sz w:val="27"/>
          <w:szCs w:val="27"/>
        </w:rPr>
        <w:t xml:space="preserve">РАХМАНОВКОГО МУНИЦИПАЛЬНОГО </w:t>
      </w:r>
      <w:r>
        <w:rPr>
          <w:b/>
          <w:color w:val="000000"/>
          <w:spacing w:val="7"/>
          <w:sz w:val="27"/>
          <w:szCs w:val="27"/>
        </w:rPr>
        <w:t>ОБРАЗОВАНИЯ ПУГАЧЕВСКОГО МУНИЦИПАЛЬНОГО РАЙОН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САРАТОВСКОЙ ОБЛАСТИ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1"/>
          <w:w w:val="143"/>
          <w:sz w:val="27"/>
          <w:szCs w:val="27"/>
        </w:rPr>
      </w:pPr>
      <w:r>
        <w:rPr>
          <w:b/>
          <w:color w:val="000000"/>
          <w:spacing w:val="-1"/>
          <w:w w:val="143"/>
          <w:sz w:val="27"/>
          <w:szCs w:val="27"/>
        </w:rPr>
        <w:t>ПОСТАНОВЛЕНИЕ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1"/>
          <w:w w:val="143"/>
          <w:sz w:val="28"/>
          <w:szCs w:val="28"/>
        </w:rPr>
      </w:pPr>
      <w:r>
        <w:rPr>
          <w:b/>
          <w:color w:val="000000"/>
          <w:spacing w:val="-1"/>
          <w:w w:val="14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от 04 марта 2021 года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мест и объектов массов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бывания людей, подлежащих антитеррористическ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щищенности, расположенных на территории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Рахмановского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Постановления Правительства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 целях усиления антитеррористической защищенности расположенных на территории Рахмановского муниципального образования объектов с массовым пребыванием граждан, руководствуясь Уставом Рахмановского муниципального образования, администрация Рахмановского муниципального образования ПОСТАНОВЛЯЕТ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Утвердить перечень, расположенных на территории Рахмановского муниципального образования Пугачевского муниципального района, мест и объектов с массовым пребыванием людей, согласно приложению №1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твердить перечень мероприятий по обеспечению антитеррористической защищенности мест и объектов массового пребывания людей, согласно приложению № 2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Признать утратившим силу постановление администрации Рахмановского муниципального образования</w:t>
      </w:r>
      <w:r>
        <w:rPr>
          <w:bCs/>
          <w:sz w:val="27"/>
          <w:szCs w:val="27"/>
        </w:rPr>
        <w:t xml:space="preserve"> от 08 июня 2015 года № 43</w:t>
      </w:r>
      <w:r>
        <w:rPr>
          <w:sz w:val="27"/>
          <w:szCs w:val="27"/>
        </w:rPr>
        <w:t>«Об утверждении перечня мест и объектов массового пребывания людей, подлежащих антитеррористической защищенности, расположенных на территории Рахмановского муниципального образования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Заместителю главы администрации довести до сведения собственников таких объектов, включенных в указанный перечень, рекомендации в части, их касающейс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 Настоящее постановление опубликовать в «Информационном бюллетене» Рахмановского муниципального образова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. Постановление вступает в силу со дня опубликован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Рахмановского</w:t>
      </w:r>
    </w:p>
    <w:p>
      <w:pPr>
        <w:pStyle w:val="Normal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  <w:tab/>
        <w:tab/>
        <w:tab/>
        <w:tab/>
        <w:t>О.Н. Долгополова</w:t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к постановлению администрации Рахмановского муниципального образования Пугачевского муниципального района </w:t>
      </w:r>
    </w:p>
    <w:p>
      <w:pPr>
        <w:pStyle w:val="Style19"/>
        <w:ind w:left="538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3.2021 года № 17</w:t>
      </w:r>
    </w:p>
    <w:p>
      <w:pPr>
        <w:pStyle w:val="Style19"/>
        <w:ind w:left="538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объектов с массовым пребыванием граждан, расположенных на территории Рахмановского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09"/>
        <w:gridCol w:w="2152"/>
        <w:gridCol w:w="2113"/>
        <w:gridCol w:w="1653"/>
      </w:tblGrid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ела Рахмано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арина Олег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села Рахмановка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Рахмановка ул. Молодежная, д.1/1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ела Карловк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вакова Валентина Иванов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села Карловка»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арловка, ул. Советская, д.8а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ела Новая Порубежк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гутина Ирина Алексеев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села Новая Порубежка»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овая Порубежка, ул.Советская, д.17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СХА «Урожай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 Василий Викторович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А «Урожай»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Рахмановка, ул. Молодежная, д.1/1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СХА «Калинино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ников Павел Александрович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А «Калинино»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овая Порубежка, ул. Советская, д.26 а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Саратовской области «Пугачевская ЦРБ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жный Сергей Николаевич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Саратовской области «Пугачевская ЦРБ»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Малая Тарасовка, ул. Набережная, д.22/1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с. Новая Порубежк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ская Марина Александров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гачевского муниципального район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овая Порубежка, ул.Советская, д.4а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села Рахмано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ирова Альфия Михайл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Пугачев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Рахмановка, ул.Чапаева, 2/1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села Карловк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а Людмила Иванов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гачевского муниципального район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арловка, ул. Советская, 8а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КС Пугачевского района села Рахмано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ная Елена Анатоль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Пугачев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Рахмановка, ул. Молодежная, 1/3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КС Пугачевского района села Карловк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Пугачевского муниципального район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арловка, ул. Советская, д.11а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КС Пугачевского района села Новая Порубежк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кина Анна Владимировна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Пугачевского муниципального район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овая Порубежка, ул.Советская, 26а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ООО «Золотой колос Поволжь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калиева Светлана Никола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олотой колос Поволжь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арловка, ул. Советская. д.1а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СХА «Калинин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ьянова Зульфия Арслан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А «Калинин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арловка, ул. Советская. д.26 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2 к постановлению администрации Рахмановского муниципального образования Пугачевского муниципального района 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3.2021 года № 14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</w:p>
    <w:p>
      <w:pPr>
        <w:pStyle w:val="Style19"/>
        <w:ind w:left="-1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антитеррористической защищенности , расположенных на территории Рахмановского муниципального образования, мест и объектов с массовым пребыванием людей</w:t>
      </w:r>
    </w:p>
    <w:p>
      <w:pPr>
        <w:pStyle w:val="Style19"/>
        <w:ind w:left="-1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выполнения задач по обеспечению антитеррористической защищенности объектов рекомендуется выполнение следующих мероприятий, обеспечивающих защиту и безопасность функционирования объектов:</w:t>
      </w:r>
    </w:p>
    <w:p>
      <w:pPr>
        <w:pStyle w:val="Style19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личие охранных структур, в задачи которых входят поддержание общественного порядка, регулярный осмотр мест массового скопления граждан на предмет выявления признаков подготовки к совершению актов терроризма.</w:t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5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 обеспечению охраны мест массового пребывания людей могут привлекаться различные общественных организации в порядке, установленном законодательством Российской Федерации.</w:t>
      </w:r>
    </w:p>
    <w:p>
      <w:pPr>
        <w:pStyle w:val="Style19"/>
        <w:ind w:left="-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значение работника ответственного за организацию антитеррористической деятельности на объекте, за проведение на постоянной основе инструктивных занятий с подчиненным персоналом о действиях при обнаружении оставленных вещей, подозрительного поведения отдельных граждан.</w:t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личие у администрации объекта полных данных о лицах, арендующих площади на территории объекта ( паспортные данные, контактные телефоны, адреса фактического проживания, наличие необходимой разрешительной документации, в случаях, предусмотренных законом, - наличие лицензии на определенный вид деятельности).</w:t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Установка ограждения по периметру территории охраняемого объекта. Оборудование окон первых этажей, выходящих на охраняемую территорию, металлическими решетками, а при необходимости — металлическими сетками.</w:t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личие систем видеонаблюдения с постоянным контролем за обстановкой во внутренних помещениях и на прилегающей территории (автостоянки, служебные подходы, проезжие части).</w:t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Оборудование объектов сигнализацией, тревожной кнопкой вызова охраны и наряда полиции, громкоговорящей связью, используемой для периодического оповещения персонала и посетителей о проявлении бдительности по отношению к оставленным вещам, подозрительным гражданам.</w:t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Установка щитов с изображением схем входов и выходов, путей эвакуации при возникновении чрезвычайных ситуаций.</w:t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ути эвакуации в местах массового пребывания людей должны быть свободны для перемещения людей и транспорта.</w:t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Наличие информационных плакатов с адресами нахождения и телефонами дежурных служб ФСБ России, МВД России, МЧС России, с пропагандистскими материалами о повышении бдительности граждан в отношении террористических проявлений.</w:t>
      </w:r>
    </w:p>
    <w:p>
      <w:pPr>
        <w:pStyle w:val="Style19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Освещение объекта в темное время суток, в том числе его затемненных мес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8:00Z</dcterms:created>
  <dc:creator>1</dc:creator>
  <dc:description/>
  <dc:language>en-US</dc:language>
  <cp:lastModifiedBy>User</cp:lastModifiedBy>
  <cp:lastPrinted>2021-03-05T08:39:00Z</cp:lastPrinted>
  <dcterms:modified xsi:type="dcterms:W3CDTF">2021-03-11T05:28:00Z</dcterms:modified>
  <cp:revision>2</cp:revision>
  <dc:subject/>
  <dc:title/>
</cp:coreProperties>
</file>