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 w:before="67" w:after="0"/>
        <w:ind w:left="44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05 мая 2022 года № 153</w:t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Рахмановского муниципального образования </w:t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угачевского муниципального района </w:t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аратовской области от 30 марта 2022 года № 149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«О внесении изменений в решение Совета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Рахмановского муниципального образования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от 25 января 2021 года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выя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ния граждан по вопросу о поддерж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ого проекта путём опрос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раждан, сбора их подписей»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Рахмановского муниципального образования, Совет Рахмановского муниципального образования РЕШИЛ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 Рахмановского муниципального образования Пугач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от 30 марта 2022 года № 149 «О внесении изменений в решение Совета Рахмановского муниципального образования Пугачевского муниципального района Саратовской области </w:t>
      </w:r>
      <w:r>
        <w:rPr>
          <w:sz w:val="28"/>
          <w:szCs w:val="28"/>
        </w:rPr>
        <w:t>от 25 января 2021 года № 94 «Об утверждении Порядка выявления мнения граждан по вопросу о поддержке инициативного проекта путём опроса граждан, сбора их подписей» следующие изменения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ункта 1 решения слово «после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бнародовать настоящее реш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 xml:space="preserve">3.Настоящее решение вступает в силу </w:t>
      </w:r>
      <w:r>
        <w:rPr>
          <w:sz w:val="28"/>
          <w:szCs w:val="28"/>
        </w:rPr>
        <w:t>со дня его официального опубликования (обнародования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О.Н. Долгопол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Подзаголовок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8:00Z</dcterms:created>
  <dc:creator>1</dc:creator>
  <dc:description/>
  <dc:language>en-US</dc:language>
  <cp:lastModifiedBy>User</cp:lastModifiedBy>
  <cp:lastPrinted>2022-05-05T14:56:00Z</cp:lastPrinted>
  <dcterms:modified xsi:type="dcterms:W3CDTF">2022-05-17T11:08:00Z</dcterms:modified>
  <cp:revision>2</cp:revision>
  <dc:subject/>
  <dc:title>РЕШЕНИЕ</dc:title>
</cp:coreProperties>
</file>