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highlight w:val="black"/>
          <w:lang w:val="ru-RU" w:eastAsia="en-US"/>
        </w:rPr>
      </w:pPr>
      <w:r>
        <w:rPr>
          <w:highlight w:val="black"/>
          <w:lang w:val="ru-RU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5.55pt;width:53.9pt;height:7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6697009" r:id="rId2"/>
        </w:object>
      </w:r>
    </w:p>
    <w:p>
      <w:pPr>
        <w:pStyle w:val="Subtitle"/>
        <w:tabs>
          <w:tab w:val="clear" w:pos="708"/>
          <w:tab w:val="left" w:pos="90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О В Е Т</w:t>
      </w:r>
    </w:p>
    <w:p>
      <w:pPr>
        <w:pStyle w:val="Subtitle"/>
        <w:ind w:left="150" w:hanging="0"/>
        <w:jc w:val="center"/>
        <w:rPr/>
      </w:pPr>
      <w:r>
        <w:rPr>
          <w:b/>
          <w:sz w:val="32"/>
          <w:szCs w:val="32"/>
        </w:rPr>
        <w:t>РАХМАНОВСКОГО МУНИЦИПАЛЬНОГО ОБРАЗОВАНИЯ</w:t>
      </w:r>
    </w:p>
    <w:p>
      <w:pPr>
        <w:pStyle w:val="Subtitle"/>
        <w:ind w:left="150" w:hanging="0"/>
        <w:jc w:val="center"/>
        <w:rPr/>
      </w:pPr>
      <w:r>
        <w:rPr>
          <w:b/>
          <w:sz w:val="32"/>
          <w:szCs w:val="32"/>
        </w:rPr>
        <w:t>ПУГАЧЕВСКОГО МУНИЦИПАЛЬНОГО РАЙОНА</w:t>
      </w:r>
    </w:p>
    <w:p>
      <w:pPr>
        <w:pStyle w:val="Subtitle"/>
        <w:ind w:left="15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TextBody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Subtitle"/>
        <w:ind w:left="150" w:hanging="0"/>
        <w:jc w:val="righ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4 апреля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№</w:t>
      </w:r>
      <w:r>
        <w:rPr>
          <w:b/>
          <w:lang w:val="ru-RU"/>
        </w:rPr>
        <w:t xml:space="preserve"> 104</w:t>
      </w:r>
    </w:p>
    <w:p>
      <w:pPr>
        <w:pStyle w:val="Subtitle"/>
        <w:rPr>
          <w:b/>
          <w:b/>
          <w:sz w:val="40"/>
        </w:rPr>
      </w:pPr>
      <w:r>
        <w:rPr>
          <w:b/>
          <w:szCs w:val="28"/>
        </w:rPr>
        <w:t xml:space="preserve"> </w:t>
      </w:r>
    </w:p>
    <w:p>
      <w:pPr>
        <w:pStyle w:val="Subtitle"/>
        <w:rPr>
          <w:b/>
          <w:b/>
          <w:sz w:val="40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внесении изменений и дополнений</w:t>
      </w:r>
    </w:p>
    <w:p>
      <w:pPr>
        <w:pStyle w:val="Subtitle"/>
        <w:rPr/>
      </w:pPr>
      <w:r>
        <w:rPr>
          <w:b/>
          <w:szCs w:val="28"/>
          <w:lang w:val="ru-RU"/>
        </w:rPr>
        <w:t xml:space="preserve">в решение Совета </w:t>
      </w:r>
      <w:r>
        <w:rPr>
          <w:b/>
          <w:szCs w:val="28"/>
        </w:rPr>
        <w:t>Рахмановского</w:t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угачевского муниципального района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аратовской области от 25 декабря 2020 года № 87 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«О бюджете Рахмановского </w:t>
      </w:r>
    </w:p>
    <w:p>
      <w:pPr>
        <w:pStyle w:val="TextBody"/>
        <w:jc w:val="left"/>
        <w:rPr/>
      </w:pPr>
      <w:r>
        <w:rPr>
          <w:b/>
          <w:szCs w:val="28"/>
          <w:lang w:val="ru-RU"/>
        </w:rPr>
        <w:t>муниципального образования на 2021 год»</w:t>
      </w:r>
    </w:p>
    <w:p>
      <w:pPr>
        <w:pStyle w:val="Subtitle"/>
        <w:ind w:left="15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bCs w:val="false"/>
          <w:szCs w:val="28"/>
        </w:rPr>
        <w:t>Руководствуясь Устав</w:t>
      </w:r>
      <w:r>
        <w:rPr>
          <w:b w:val="false"/>
          <w:bCs w:val="false"/>
          <w:szCs w:val="28"/>
          <w:lang w:val="ru-RU"/>
        </w:rPr>
        <w:t>ом</w:t>
      </w:r>
      <w:r>
        <w:rPr>
          <w:b w:val="false"/>
          <w:bCs w:val="false"/>
          <w:szCs w:val="28"/>
        </w:rPr>
        <w:t xml:space="preserve"> Рахмановского муниципального  образования, Совет Рахмановского муниципального образования Пугачевского муниципального района Саратовской области РЕШИЛ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Внести в решение Совета Рахмановского муниципального образования Пугачевского муниципального района Саратовской области от 2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 xml:space="preserve">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№</w:t>
      </w:r>
      <w:r>
        <w:rPr>
          <w:b w:val="false"/>
          <w:bCs w:val="false"/>
          <w:szCs w:val="28"/>
          <w:lang w:val="ru-RU"/>
        </w:rPr>
        <w:t xml:space="preserve"> 87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(с изменениями и дополнениями от 12 февраля 2021 года № 98, от 26 февраля 20201 года № 99) </w:t>
      </w:r>
      <w:r>
        <w:rPr>
          <w:b w:val="false"/>
          <w:bCs w:val="false"/>
          <w:szCs w:val="28"/>
        </w:rPr>
        <w:t>следующие изменения и дополнения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1.</w:t>
      </w:r>
      <w:r>
        <w:rPr>
          <w:b w:val="false"/>
          <w:bCs w:val="false"/>
          <w:szCs w:val="28"/>
        </w:rPr>
        <w:t>Утвердить основные характеристики бюджета Рахмановского муниципального образования на 20</w:t>
      </w:r>
      <w:r>
        <w:rPr>
          <w:b w:val="false"/>
          <w:bCs w:val="false"/>
          <w:szCs w:val="28"/>
          <w:lang w:val="ru-RU"/>
        </w:rPr>
        <w:t>21</w:t>
      </w:r>
      <w:r>
        <w:rPr>
          <w:b w:val="false"/>
          <w:bCs w:val="false"/>
          <w:szCs w:val="28"/>
        </w:rPr>
        <w:t xml:space="preserve"> год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Общий объем доходов в сумме 15 151,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Общий объем расходов в сумме 16 840,8 </w:t>
      </w:r>
      <w:r>
        <w:rPr>
          <w:color w:val="000000"/>
          <w:sz w:val="28"/>
          <w:szCs w:val="28"/>
        </w:rPr>
        <w:t>тыс. рублей;</w:t>
      </w:r>
    </w:p>
    <w:p>
      <w:pPr>
        <w:pStyle w:val="Heading"/>
        <w:suppressAutoHyphens w:val="false"/>
        <w:spacing w:lineRule="auto" w:line="276"/>
        <w:jc w:val="both"/>
        <w:rPr/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1.3.</w:t>
      </w:r>
      <w:r>
        <w:rPr>
          <w:b w:val="false"/>
          <w:bCs w:val="false"/>
          <w:szCs w:val="28"/>
        </w:rPr>
        <w:t xml:space="preserve"> Дефицит бюджета в сумме </w:t>
      </w:r>
      <w:r>
        <w:rPr>
          <w:b w:val="false"/>
          <w:bCs w:val="false"/>
          <w:szCs w:val="28"/>
          <w:lang w:val="ru-RU"/>
        </w:rPr>
        <w:t>1689,4</w:t>
      </w:r>
      <w:r>
        <w:rPr>
          <w:b w:val="false"/>
          <w:bCs w:val="false"/>
          <w:szCs w:val="28"/>
        </w:rPr>
        <w:t xml:space="preserve"> тыс. рублей.</w:t>
      </w:r>
    </w:p>
    <w:p>
      <w:pPr>
        <w:pStyle w:val="Subtitle"/>
        <w:jc w:val="both"/>
        <w:rPr/>
      </w:pPr>
      <w:r>
        <w:rPr>
          <w:b/>
          <w:bCs/>
          <w:szCs w:val="28"/>
          <w:lang w:val="ru-RU"/>
        </w:rPr>
        <w:t xml:space="preserve"> </w:t>
      </w:r>
      <w:r>
        <w:rPr>
          <w:lang w:val="ru-RU"/>
        </w:rPr>
        <w:t>1.4. Приложение №1 «Поступление доходов в бюджет Рахмановского муниципального образования на 2021 год» изложить в следующей редакции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76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>образования «О бюджете Рахмановского муниципального образования на 2021 год»</w:t>
      </w:r>
    </w:p>
    <w:p>
      <w:pPr>
        <w:pStyle w:val="TextBody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Cs w:val="28"/>
        </w:rPr>
        <w:t>Поступление доходов в бюджет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ского муниципального образования на 2021 год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4"/>
        <w:gridCol w:w="1417"/>
      </w:tblGrid>
      <w:tr>
        <w:trPr>
          <w:trHeight w:val="285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, НЕНАЛОГОВЫЕ ДОХОДЫ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 815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 032,8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4,5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 131,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 13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 0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841,1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 08 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6,2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2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7 00000 00 0000 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0,9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30 10 2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30 10 3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9</w:t>
            </w:r>
          </w:p>
        </w:tc>
      </w:tr>
      <w:tr>
        <w:trPr>
          <w:trHeight w:val="1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5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5,5</w:t>
            </w:r>
          </w:p>
        </w:tc>
      </w:tr>
      <w:tr>
        <w:trPr>
          <w:trHeight w:val="6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7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16001 10 0001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 151,4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87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1.5. Приложение № 4 «Ведомственная структура расходов бюджета Рахмановского муниципального образования на 2021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 к решению Совета</w:t>
      </w:r>
    </w:p>
    <w:p>
      <w:pPr>
        <w:pStyle w:val="Normal"/>
        <w:spacing w:lineRule="auto" w:line="276"/>
        <w:ind w:left="4536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новского муниципального</w:t>
      </w:r>
    </w:p>
    <w:p>
      <w:pPr>
        <w:pStyle w:val="Normal"/>
        <w:spacing w:lineRule="auto" w:line="276"/>
        <w:ind w:left="4536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О бюджете Рахмановского</w:t>
      </w:r>
    </w:p>
    <w:p>
      <w:pPr>
        <w:pStyle w:val="Normal"/>
        <w:spacing w:lineRule="auto" w:line="276"/>
        <w:ind w:left="4536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21 год»</w:t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58" w:hanging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хмановского муниципального образования на 2021</w:t>
      </w:r>
      <w:r>
        <w:rPr/>
        <w:t xml:space="preserve"> год</w:t>
      </w:r>
    </w:p>
    <w:tbl>
      <w:tblPr>
        <w:tblW w:w="114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04"/>
        <w:gridCol w:w="191"/>
        <w:gridCol w:w="851"/>
        <w:gridCol w:w="61"/>
        <w:gridCol w:w="648"/>
        <w:gridCol w:w="850"/>
        <w:gridCol w:w="309"/>
        <w:gridCol w:w="1109"/>
        <w:gridCol w:w="8"/>
        <w:gridCol w:w="700"/>
        <w:gridCol w:w="1134"/>
        <w:gridCol w:w="374"/>
        <w:gridCol w:w="374"/>
        <w:gridCol w:w="239"/>
      </w:tblGrid>
      <w:tr>
        <w:trPr>
          <w:trHeight w:val="207" w:hRule="atLeast"/>
        </w:trPr>
        <w:tc>
          <w:tcPr>
            <w:tcW w:w="462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uppressAutoHyphens w:val="false"/>
              <w:ind w:left="1030" w:hanging="180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хманов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840,8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681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873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73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73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6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327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27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32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32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Рахмановского муниципального образования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0"/>
                <w:szCs w:val="20"/>
              </w:rPr>
              <w:t>Совершенствование мероприятий по организации предупреждения и тушения пожаров с применением современных средств пожаротушения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существление переданных полномочий Российской Федерации за счет субвенций из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 475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Разработка проектов зон санитарной охраны на источники питьевого и хозяйственно-бытового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 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722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программа «Обустройство места массового отдыха «Сквер Победы в с. Новая Порубежка» </w:t>
            </w:r>
            <w:r>
              <w:rPr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43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 xml:space="preserve">«Обустройство места массового отдыха «Сквер Победы в с. Новая Порубежка» </w:t>
            </w:r>
            <w:r>
              <w:rPr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6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Обустройство места массового отдыха "Сквер Победы в с. Новая Порубежка" на территории Рахмановского муниципального образования Пугачевского муниципального района Саратовской области на 2021 год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Обустройство места массового отдыха "Сквер Победы в с. Новая Порубежка" на территории Рахмановского муниципального образования Пугачевского муниципального района Саратовской области на 2021 год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 xml:space="preserve">2123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 xml:space="preserve">2123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 xml:space="preserve">2123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Обустройство места массового отдыха "Сквер Победы в с. Новая Порубежка" на территории Рахмановского муниципального образования Пугачевского муниципального района Саратовской области на 2021 год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Проектные работы, экспертиза по проверке смет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58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478,5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 478,5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059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059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059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Мероприятия по поддержке и развитию культуры в Рахмановском муниципальном образовани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Организация и проведение празднич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840,8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black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black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445" w:leader="none"/>
        </w:tabs>
        <w:suppressAutoHyphens w:val="false"/>
        <w:spacing w:before="0" w:after="0"/>
        <w:contextualSpacing/>
        <w:rPr>
          <w:rFonts w:eastAsia="Calibri"/>
          <w:vanish/>
          <w:sz w:val="20"/>
          <w:szCs w:val="20"/>
          <w:lang w:eastAsia="en-US"/>
        </w:rPr>
      </w:pPr>
      <w:r>
        <w:rPr>
          <w:rFonts w:eastAsia="Calibri"/>
          <w:vanish/>
          <w:sz w:val="20"/>
          <w:szCs w:val="20"/>
          <w:lang w:eastAsia="en-US"/>
        </w:rPr>
      </w:r>
    </w:p>
    <w:p>
      <w:pPr>
        <w:pStyle w:val="Normal"/>
        <w:spacing w:lineRule="auto" w:line="276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</w:rPr>
        <w:t>Приложение №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», изложить в следующей редак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4253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к решению Совета</w:t>
      </w:r>
    </w:p>
    <w:p>
      <w:pPr>
        <w:pStyle w:val="Normal"/>
        <w:spacing w:lineRule="auto" w:line="276"/>
        <w:ind w:left="4253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новского муниципального</w:t>
      </w:r>
    </w:p>
    <w:p>
      <w:pPr>
        <w:pStyle w:val="Normal"/>
        <w:spacing w:lineRule="auto" w:line="276"/>
        <w:ind w:left="4253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О бюджете Рахмановского</w:t>
      </w:r>
    </w:p>
    <w:p>
      <w:pPr>
        <w:pStyle w:val="Normal"/>
        <w:spacing w:lineRule="auto" w:line="276"/>
        <w:ind w:left="425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21 год»</w:t>
      </w:r>
    </w:p>
    <w:p>
      <w:pPr>
        <w:pStyle w:val="Normal"/>
        <w:spacing w:lineRule="auto" w:line="276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ыс.руб.</w:t>
      </w:r>
    </w:p>
    <w:tbl>
      <w:tblPr>
        <w:tblW w:w="12596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07"/>
        <w:gridCol w:w="1378"/>
        <w:gridCol w:w="239"/>
        <w:gridCol w:w="239"/>
      </w:tblGrid>
      <w:tr>
        <w:trPr>
          <w:trHeight w:val="453" w:hRule="atLeast"/>
        </w:trPr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7" w:type="dxa"/>
            <w:tcBorders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7" w:type="dxa"/>
            <w:tcBorders/>
          </w:tcPr>
          <w:tbl>
            <w:tblPr>
              <w:tblW w:w="9768" w:type="dxa"/>
              <w:jc w:val="left"/>
              <w:tblInd w:w="-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67"/>
              <w:gridCol w:w="567"/>
              <w:gridCol w:w="1559"/>
              <w:gridCol w:w="817"/>
              <w:gridCol w:w="1727"/>
            </w:tblGrid>
            <w:tr>
              <w:trPr>
                <w:trHeight w:val="45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250" w:firstLine="250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Раз-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Вид расх.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 681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 873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873,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873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860,0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 327,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 327,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 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532,1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 532,1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плата земельного налога, налога на имущество и транспортного налога органами муниципа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0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Муниципальная программа </w:t>
                  </w:r>
                  <w:r>
                    <w:rPr>
                      <w:rFonts w:cs="Times New Roman" w:ascii="Times New Roman" w:hAnsi="Times New Roman"/>
                    </w:rPr>
                    <w:t>«Обеспечение пожарной безопасности на территории Рахмановского муниципального образования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6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ное мероприятие</w:t>
                  </w:r>
                  <w:r>
                    <w:rPr>
                      <w:sz w:val="26"/>
                      <w:szCs w:val="26"/>
                    </w:rPr>
                    <w:t xml:space="preserve"> «</w:t>
                  </w:r>
                  <w:r>
                    <w:rPr>
                      <w:sz w:val="20"/>
                      <w:szCs w:val="20"/>
                    </w:rPr>
                    <w:t>Совершенствование мероприятий по организации предупреждения и тушения пожаров с применением современных средств пожаротушения»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6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ероприятия на реализацию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1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1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Осуществление переданных полномочий Российской Федерации за счет субвенций из федерального бюджет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Формирование благоприятной внешней среды для развития малого предпринимательств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 475,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53,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3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 «Разработка проектов зон санитарной охраны на источники питьевого и хозяйственно-бытового водоснабж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3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3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3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3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3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1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( 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1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 722,2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ая программа «Обустройство места массового отдыха «Сквер Победы в с. Новая Порубежка» </w:t>
                  </w:r>
                  <w:r>
                    <w:rPr>
                      <w:sz w:val="20"/>
                      <w:szCs w:val="20"/>
                      <w:lang w:eastAsia="zh-CN"/>
                    </w:rPr>
                    <w:t>на территории Рахмановского муниципального образования</w:t>
                  </w:r>
                  <w:r>
                    <w:rPr>
                      <w:sz w:val="20"/>
                      <w:szCs w:val="20"/>
                    </w:rPr>
                    <w:t xml:space="preserve">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143,7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Основное мероприятие </w:t>
                  </w:r>
                  <w:r>
                    <w:rPr>
                      <w:sz w:val="20"/>
                      <w:szCs w:val="20"/>
                    </w:rPr>
                    <w:t xml:space="preserve">«Обустройство места массового отдыха «Сквер Победы в с. Новая Порубежка» </w:t>
                  </w:r>
                  <w:r>
                    <w:rPr>
                      <w:sz w:val="20"/>
                      <w:szCs w:val="20"/>
                      <w:lang w:eastAsia="zh-CN"/>
                    </w:rPr>
                    <w:t>на территории Рахмановского муниципального образования</w:t>
                  </w:r>
                  <w:r>
                    <w:rPr>
                      <w:sz w:val="20"/>
                      <w:szCs w:val="20"/>
                    </w:rPr>
                    <w:t xml:space="preserve">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106,7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, за исключением инициативных платежей (проект "Обустройство места массового отдыха "Сквер Победы в с. Новая Порубежка" на территории Рахмановского муниципального образования Пугачевского муниципального района Саратовской области на 2021 год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1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5,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1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5,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1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5,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граждан (проект "Обустройство места массового отдыха "Сквер Победы в с. Новая Порубежка" на территории Рахмановского муниципального образования Пугачевского муниципального района Саратовской области на 2021 год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 xml:space="preserve"> 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2123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 xml:space="preserve"> 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2123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 xml:space="preserve"> 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2123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Обустройство места массового отдыха "Сквер Победы в с. Новая Порубежка" на территории Рахмановского муниципального образования Пугачевского муниципального района Саратовской области на 2021 год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3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92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3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92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3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92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 "Проектные работы, экспертиза по проверке смет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2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2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2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2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478,5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6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478,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( 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059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059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059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ное мероприятие «Улучшение эффективности использования энергетических ресурсов при их потреблени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Мероприятия по поддержке и развитию культуры в Рахмановском муниципальном образовани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6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«Организация и проведение праздничных мероприятий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6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90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6 840,8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6. </w:t>
            </w:r>
            <w:r>
              <w:rPr>
                <w:sz w:val="28"/>
                <w:szCs w:val="28"/>
              </w:rPr>
              <w:t>Приложение №6</w:t>
            </w:r>
            <w:r>
              <w:rPr>
                <w:b/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», изложить в следующей редакции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«О бюджете Рахмановского муниципального образования на 2021 год»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</w:t>
      </w:r>
    </w:p>
    <w:p>
      <w:pPr>
        <w:pStyle w:val="TextBody"/>
        <w:tabs>
          <w:tab w:val="clear" w:pos="960"/>
          <w:tab w:val="left" w:pos="720" w:leader="none"/>
          <w:tab w:val="left" w:pos="9639" w:leader="none"/>
        </w:tabs>
        <w:spacing w:lineRule="auto" w:line="276"/>
        <w:ind w:right="-285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76"/>
        <w:gridCol w:w="1468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ероприятия по поддержке и развитию культуры в Рахмановском муниципальном образовани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праздничных мероприят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устройство места массового отдыха «Сквер Победы в с. Новая Порубежка» </w:t>
            </w:r>
            <w:r>
              <w:rPr>
                <w:b/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b/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14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 xml:space="preserve">«Обустройство места массового отдыха «Сквер Победы в с. Новая Порубежка» </w:t>
            </w:r>
            <w:r>
              <w:rPr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Обустройство места массового отдыха "Сквер Победы в с. Новая Порубежка" на территории Рахмановского муниципального образования Пугачевского муниципального района Саратовской области на 2021 год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Обустройство места массового отдыха "Сквер Победы в с. Новая Порубежка" на территории Рахмановского муниципального образования Пугачевского муниципального района Саратовской области на 2021 год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Обустройство места массового отдыха "Сквер Победы в с. Новая Порубежка" на территории Рахмановского муниципального образования Пугачевского муниципального района Саратовской области на 2021 год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Проектные работы, экспертиза по проверке смет"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8 0 02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Разработка проектов зон санитарной охраны на источники питьевого и хозяйственно-бытового водоснабж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беспечение пожарной безопасности на территории Рахмановского муниципального образования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вершенствование мероприятий по организации предупреждения и тушения пожаров с применением современных средств пожаротушения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61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 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32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2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r>
              <w:rPr>
                <w:sz w:val="20"/>
                <w:szCs w:val="20"/>
                <w:lang w:eastAsia="ru-RU"/>
              </w:rPr>
              <w:t>государственных (</w:t>
            </w:r>
            <w:r>
              <w:rPr>
                <w:bCs/>
                <w:sz w:val="20"/>
                <w:szCs w:val="20"/>
                <w:lang w:eastAsia="ru-RU"/>
              </w:rPr>
              <w:t>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32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32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19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ны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6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47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  <w:lang w:eastAsia="ru-RU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  <w:lang w:eastAsia="ru-RU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 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 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40,8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1.7. Приложение №7 «Источники внутреннего финансирования дефицита бюджета Рахмановского муниципального образования на 2021 год» изложить в следующей редакци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>образования «О бюджете Рахмановского муниципального образования на 2021 год»</w:t>
      </w:r>
    </w:p>
    <w:p>
      <w:pPr>
        <w:pStyle w:val="TextBody"/>
        <w:tabs>
          <w:tab w:val="clear" w:pos="960"/>
          <w:tab w:val="left" w:pos="720" w:leader="none"/>
          <w:tab w:val="left" w:pos="9639" w:leader="none"/>
        </w:tabs>
        <w:spacing w:lineRule="auto" w:line="276"/>
        <w:ind w:right="-285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960"/>
          <w:tab w:val="left" w:pos="720" w:leader="none"/>
          <w:tab w:val="left" w:pos="9639" w:leader="none"/>
        </w:tabs>
        <w:spacing w:lineRule="auto" w:line="276"/>
        <w:ind w:right="-28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960"/>
          <w:tab w:val="left" w:pos="720" w:leader="none"/>
          <w:tab w:val="left" w:pos="9639" w:leader="none"/>
        </w:tabs>
        <w:spacing w:lineRule="auto" w:line="276"/>
        <w:ind w:right="-28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Рахмановского муниципального образования на 2021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right"/>
        <w:rPr/>
      </w:pPr>
      <w:r>
        <w:rPr/>
        <w:t xml:space="preserve"> </w:t>
      </w:r>
      <w:r>
        <w:rPr/>
        <w:t xml:space="preserve">тыс. рублей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3"/>
        <w:gridCol w:w="1275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ов субъектов Российской Федерации и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15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15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15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15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4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4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4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40,8</w:t>
            </w:r>
          </w:p>
        </w:tc>
      </w:tr>
    </w:tbl>
    <w:p>
      <w:pPr>
        <w:pStyle w:val="Normal"/>
        <w:suppressAutoHyphens w:val="false"/>
        <w:spacing w:lineRule="auto" w:line="276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right="-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(обнародовать) настоящее решение в информационном бюллетене Рахмановского муниципального образования.</w:t>
      </w:r>
    </w:p>
    <w:p>
      <w:pPr>
        <w:pStyle w:val="Normal"/>
        <w:spacing w:lineRule="auto" w:line="276"/>
        <w:ind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Глава Рахмановского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О.Н. Долгополова</w:t>
      </w:r>
      <w:r>
        <w:br w:type="page"/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00"/>
        <w:gridCol w:w="880"/>
        <w:gridCol w:w="840"/>
        <w:gridCol w:w="1813"/>
        <w:gridCol w:w="1220"/>
        <w:gridCol w:w="1237"/>
      </w:tblGrid>
      <w:tr>
        <w:trPr>
          <w:trHeight w:val="1005" w:hRule="atLeast"/>
        </w:trPr>
        <w:tc>
          <w:tcPr>
            <w:tcW w:w="1100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bookmarkStart w:id="0" w:name="RANGE!A12%3AG44"/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Изменение расходов бюджета Рахмановского муниципального образования на 2021 год по разделам и подразделам функциональной классификации расходов бюджетов Российской Федерации</w:t>
            </w:r>
            <w:bookmarkEnd w:id="0"/>
          </w:p>
        </w:tc>
      </w:tr>
      <w:tr>
        <w:trPr>
          <w:trHeight w:val="315" w:hRule="atLeast"/>
        </w:trPr>
        <w:tc>
          <w:tcPr>
            <w:tcW w:w="8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151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лас. расход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д раздел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ервоначальный план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Изменения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умма с учетом уточнения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3 833,1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848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4 681,1  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739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739,0  </w:t>
            </w:r>
          </w:p>
        </w:tc>
      </w:tr>
      <w:tr>
        <w:trPr>
          <w:trHeight w:val="14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 местных 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3 075,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797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3 873,0 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еспечение  проведения выборов и референдум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76,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езервные 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,0  </w:t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ругие  общегосударственные 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7,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50,4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68,1  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циональная 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234,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234,2  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234,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234,2  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0,0 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0,0 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илищно - коммунальное 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2 338,6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9 136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1 475,3  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ммунальное 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453,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3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753,1 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 885,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8 836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0 722,2  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5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50,0 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5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50,0 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оциальная 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290,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290,2  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нсионное 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290,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290,0 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6 856,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9 984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6 840,8  </w:t>
            </w:r>
          </w:p>
        </w:tc>
      </w:tr>
    </w:tbl>
    <w:p>
      <w:pPr>
        <w:pStyle w:val="Normal"/>
        <w:spacing w:lineRule="auto" w:line="276"/>
        <w:ind w:left="-567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 по  доходам  бюджета   Рахмановского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на  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70"/>
        <w:gridCol w:w="850"/>
        <w:gridCol w:w="1843"/>
        <w:gridCol w:w="709"/>
        <w:gridCol w:w="425"/>
        <w:gridCol w:w="851"/>
        <w:gridCol w:w="283"/>
        <w:gridCol w:w="567"/>
        <w:gridCol w:w="709"/>
        <w:gridCol w:w="566"/>
        <w:gridCol w:w="993"/>
        <w:gridCol w:w="1417"/>
      </w:tblGrid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right="-39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right="-39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392" w:hanging="0"/>
              <w:jc w:val="center"/>
              <w:rPr/>
            </w:pPr>
            <w:r>
              <w:rPr/>
              <w:t xml:space="preserve">                                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 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, НЕНАЛОГОВЫЕ ДОХОДЫ</w:t>
            </w:r>
            <w:r>
              <w:rPr>
                <w:b/>
                <w:bCs/>
                <w:color w:val="80000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>
                <w:b/>
                <w:bCs/>
              </w:rPr>
              <w:t>4 8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15,9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32,8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6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834,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31,2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38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9 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10 131,2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67,1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26,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 8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 841,1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 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7 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75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750,9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15030 10 200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15030 10 300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6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692,9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 бюджетов муниципальных районов (за счет субвенции из областного бюдже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16001 10 0001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2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2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51,4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уточнению  бюджета  Рахма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за 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 решению  Совета  Рахмановского  муниципального  образования  Пугачевского  муниципального  района  Саратовской  области  от 25  декабря  2020 года  № 87 «О  бюджете  Рахмановского  муниципального  образования  на  2021 год» (с изменениями и дополнениями от 12 февраля 2021г. №98, от  26 февраля 2021 г. №99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 часть  бюджета  Рахмановского  муниципального  образования увеличилась на 9 984,7 тыс. рублей и составляет  15 151,4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налогу на доходы с физических лиц на 20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единому сельскохозяйственному налогу на 9 7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государственной пошлине на 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от компенсации затрат государства на 26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 часть  бюджета  Рахмановского  муниципального  образования  увеличена на 9 984,7 тыс. рублей и составляет 16 840,8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0100 «Общегосударственные вопросы» расходная часть увеличена на 848,0 тыс. рублей, из ни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подразделу 0104 «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» увеличена на 797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подразделу 0113 «Другие общегосударственные вопросы» увеличена на 50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0500 «Жилищно – коммунальное хозяйство» расходная часть увеличена на 9 136,7 тыс.рублей, 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подразделу 0502 «Коммунальное хозяйство» увеличена на 300,0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подразделу  0503 «Благоустройство» увеличена на 8 836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960" w:leader="none"/>
      </w:tabs>
      <w:ind w:left="576" w:hanging="576"/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960" w:leader="none"/>
      </w:tabs>
      <w:jc w:val="center"/>
    </w:pPr>
    <w:rPr>
      <w:b/>
      <w:bCs/>
      <w:sz w:val="28"/>
    </w:rPr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>
      <w:sz w:val="28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color w:val="00FF0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color w:val="00FF0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008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color w:val="0000FF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color w:val="0000FF"/>
      <w:sz w:val="28"/>
      <w:szCs w:val="2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28"/>
      <w:szCs w:val="2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color w:val="0000FF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</w:pPr>
    <w:rPr>
      <w:color w:val="0000FF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color w:val="333399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37">
    <w:name w:val="xl137"/>
    <w:basedOn w:val="Normal"/>
    <w:qFormat/>
    <w:pP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8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8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66CC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B05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70C0"/>
      <w:sz w:val="22"/>
      <w:szCs w:val="22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color w:val="00B050"/>
      <w:sz w:val="18"/>
      <w:szCs w:val="18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>
      <w:color w:val="00B050"/>
      <w:sz w:val="18"/>
      <w:szCs w:val="18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DAEEF3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3366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FF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3366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8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b/>
      <w:bCs/>
      <w:color w:val="008000"/>
      <w:sz w:val="18"/>
      <w:szCs w:val="18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</w:pPr>
    <w:rPr>
      <w:b/>
      <w:bCs/>
      <w:color w:val="008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7030A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CCFF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18"/>
      <w:szCs w:val="18"/>
    </w:rPr>
  </w:style>
  <w:style w:type="paragraph" w:styleId="Xl183">
    <w:name w:val="xl183"/>
    <w:basedOn w:val="Normal"/>
    <w:qFormat/>
    <w:pPr>
      <w:suppressAutoHyphens w:val="false"/>
      <w:spacing w:before="280" w:after="280"/>
    </w:pPr>
    <w:rPr>
      <w:b/>
      <w:bCs/>
      <w:color w:val="F79646"/>
      <w:sz w:val="18"/>
      <w:szCs w:val="18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right"/>
    </w:pPr>
    <w:rPr>
      <w:b/>
      <w:bCs/>
      <w:color w:val="F79646"/>
      <w:sz w:val="18"/>
      <w:szCs w:val="18"/>
    </w:rPr>
  </w:style>
  <w:style w:type="paragraph" w:styleId="Xl185">
    <w:name w:val="xl18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F79646"/>
    </w:rPr>
  </w:style>
  <w:style w:type="paragraph" w:styleId="Xl186">
    <w:name w:val="xl186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B05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3366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  <w:sz w:val="22"/>
      <w:szCs w:val="22"/>
    </w:rPr>
  </w:style>
  <w:style w:type="paragraph" w:styleId="Xl193">
    <w:name w:val="xl193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right"/>
    </w:pPr>
    <w:rPr/>
  </w:style>
  <w:style w:type="paragraph" w:styleId="Xl195">
    <w:name w:val="xl195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8">
    <w:name w:val="xl198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mailrucssattributepostfix">
    <w:name w:val="consplusnormal_mailru_css_attribute_postfix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5:00Z</dcterms:created>
  <dc:creator>1</dc:creator>
  <dc:description/>
  <dc:language>en-US</dc:language>
  <cp:lastModifiedBy>User</cp:lastModifiedBy>
  <cp:lastPrinted>2021-04-16T16:05:00Z</cp:lastPrinted>
  <dcterms:modified xsi:type="dcterms:W3CDTF">2021-04-19T12:15:00Z</dcterms:modified>
  <cp:revision>2</cp:revision>
  <dc:subject/>
  <dc:title>СОВЕТ</dc:title>
</cp:coreProperties>
</file>