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676" w:leader="none"/>
          <w:tab w:val="left" w:pos="77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26 сентября 2023 года № 1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Пуга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Рахмановского муниципального образования, Совет Рахмановского муниципального образования Пугач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збрать главой Рахмановского муниципального образования Пугачевского муниципального района депутата Долгополову Ольгу Николаевну. 2. Установить, что глава Рахмановского муниципального образования Долгополова Ольга Николаевна Осуществляет свои полномочия на непостоянной основ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 xml:space="preserve">2. Решение вступает в силу со дня его при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/>
      </w:pPr>
      <w:r>
        <w:rPr>
          <w:b/>
          <w:sz w:val="28"/>
          <w:szCs w:val="28"/>
        </w:rPr>
        <w:t>комиссии Пугачевского муниципального района                       С.В. Ефрем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2:00Z</dcterms:created>
  <dc:creator>Windows User</dc:creator>
  <dc:description/>
  <cp:keywords/>
  <dc:language>en-US</dc:language>
  <cp:lastModifiedBy>User</cp:lastModifiedBy>
  <cp:lastPrinted>2023-09-27T08:23:00Z</cp:lastPrinted>
  <dcterms:modified xsi:type="dcterms:W3CDTF">2023-10-03T07:03:00Z</dcterms:modified>
  <cp:revision>4</cp:revision>
  <dc:subject/>
  <dc:title/>
</cp:coreProperties>
</file>