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9445" cy="856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spacing w:before="67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spacing w:before="67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24года №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выяв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ения граждан по вопросу о поддержк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ивного проекта путём опроса граждан,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ора их подписей, утвержденный решением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Рахмановского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гачевского муниципального район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от 25.01.2021 № 94 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/>
          <w:b/>
          <w:spacing w:val="20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Совет Рахмановского муниципального образования Пугачевского муниципального района Саратовской области РЕШИЛ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нести в Порядок выявления мнения граждан по вопросу о поддержке инициативного проекта путём опроса граждан, сбора их подписей, утвержденный постановлением администрации Совета Рахмановского муниципального образования Пугачевского муниципального района Саратовской области от 25.01.2021 № 94  (далее – Порядок), следующие изменения: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ополнить Порядок пунктом 2.1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«2.1. В решении Совета Рахмановского муниципального образования о назначении опроса граждан указыва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дата и сроки проведения опроса гражда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инициатор проведения опроса гражда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методика проведения опроса гражда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форма опросного лис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минимальная численность жителей муниципального образования области, участвующих в опросе гражда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) территория проведения опроса гражда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) порядок и сроки формирования комиссии по проведению опроса граждан, состав, полномочия и порядок ее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) порядок идентификации участников опроса в случае проведения опроса граждан с использованием официального сайта муниципального образования области в информационно-телекоммуникационной сети Интернет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 настоящее реш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Style w:val="S102"/>
          <w:b w:val="false"/>
          <w:color w:val="000000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</w:rPr>
        <w:t>со дня его официального опубликования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left="92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92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92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хман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О.Н. Долгополова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102">
    <w:name w:val="s_102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27:00Z</dcterms:created>
  <dc:creator>ЧудинаАЮ</dc:creator>
  <dc:description/>
  <cp:keywords/>
  <dc:language>en-US</dc:language>
  <cp:lastModifiedBy>user Рахмановка</cp:lastModifiedBy>
  <cp:lastPrinted>2024-04-05T11:37:00Z</cp:lastPrinted>
  <dcterms:modified xsi:type="dcterms:W3CDTF">2024-04-05T07:41:00Z</dcterms:modified>
  <cp:revision>7</cp:revision>
  <dc:subject/>
  <dc:title/>
</cp:coreProperties>
</file>