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41098596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t>РАХМ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УГАЧ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т 24 марта 2011 года №  73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 Федеральным законом от 6 октября 2003 года №131-ФЗ «Об общих принципах организации местного самоуправления в Российской Федерации», Уставом Рахмановского муниципального образования, Совет Рахмановского муниципального образования РЕШИЛ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дать следующие полномочия органов местного самоуправления Рахмановского муниципального образования органам местного самоуправления Пугачевского муниципального района: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5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Style15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(за исключением переселения из аварийного жилого фонда в рамках реализации Федерального закона от  1 июля 2007 года № 185-ФЗ «О фонде содействия реформированию жилищно-коммунального хозяйства»), организации строительства, создание условий для жилищного строительств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утверждение  генеральных планов поселения, правил землепользования и застройки,  утверждение подготовленной на основе генеральных планов поселения документации по планировке территории, документации утверждение 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</w:r>
    </w:p>
    <w:p>
      <w:pPr>
        <w:pStyle w:val="Style15"/>
        <w:jc w:val="both"/>
        <w:rPr>
          <w:color w:val="000000"/>
          <w:spacing w:val="1"/>
          <w:sz w:val="28"/>
          <w:szCs w:val="28"/>
        </w:rPr>
      </w:pPr>
      <w:r>
        <w:rPr>
          <w:rFonts w:cs="Calibri"/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Передать следующие полномочия органов местного самоуправления Рахмановского муниципального образования органам местного самоуправления Пугачевского муниципального района по решению вопросов, связанных с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м мероприятий по реализации муниципальной целевой программы «Обеспечение жилыми помещениями молодых семей, проживающих на территории Пугачевского  муниципального района Саратовской области на 2011-2015 годы»,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беспечением мероприятий по реализации федеральной целевой программы «Социальное развитие села до 2012 года»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Style15"/>
        <w:jc w:val="both"/>
        <w:rPr/>
      </w:pPr>
      <w:r>
        <w:rPr>
          <w:rFonts w:eastAsia="Calibri" w:cs="Calibri"/>
          <w:color w:val="000000"/>
          <w:spacing w:val="1"/>
          <w:sz w:val="28"/>
          <w:szCs w:val="28"/>
        </w:rPr>
        <w:t xml:space="preserve">          </w:t>
      </w:r>
      <w:r>
        <w:rPr>
          <w:rFonts w:eastAsia="Times New Roman"/>
          <w:color w:val="000000"/>
          <w:spacing w:val="1"/>
          <w:sz w:val="28"/>
          <w:szCs w:val="28"/>
        </w:rPr>
        <w:t>3. Подписание соглашения о передаче части своих полномочий поручить главе муниципального образования.</w:t>
      </w:r>
    </w:p>
    <w:p>
      <w:pPr>
        <w:pStyle w:val="Style15"/>
        <w:jc w:val="both"/>
        <w:rPr/>
      </w:pPr>
      <w:r>
        <w:rPr>
          <w:rFonts w:cs="Calibri"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Style15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хмановск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Г.В.Коблова</w:t>
      </w:r>
    </w:p>
    <w:p>
      <w:pPr>
        <w:pStyle w:val="Style1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1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09:00Z</dcterms:created>
  <dc:creator>2</dc:creator>
  <dc:description/>
  <cp:keywords/>
  <dc:language>en-US</dc:language>
  <cp:lastModifiedBy>user</cp:lastModifiedBy>
  <cp:lastPrinted>2011-03-31T14:37:00Z</cp:lastPrinted>
  <dcterms:modified xsi:type="dcterms:W3CDTF">2011-09-30T10:21:00Z</dcterms:modified>
  <cp:revision>27</cp:revision>
  <dc:subject/>
  <dc:title/>
</cp:coreProperties>
</file>