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4821818" r:id="rId2"/>
        </w:object>
      </w:r>
      <w:r>
        <w:rPr>
          <w:b/>
          <w:sz w:val="28"/>
          <w:szCs w:val="28"/>
        </w:rPr>
        <w:t>РАХМАНОВСКОГО  МУНИЦИПАЛЬНОГО  ОБРАЗОВАНИЯ</w:t>
        <w:br/>
        <w:t xml:space="preserve">               ПУГАЧЕВСКОГО  МУНИЦИПАЛЬНОГО  РАЙОНА</w:t>
        <w:br/>
        <w:t xml:space="preserve">                                       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66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16 апреля  2024  года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</w:t>
      </w:r>
    </w:p>
    <w:p>
      <w:pPr>
        <w:pStyle w:val="Normal"/>
        <w:rPr/>
      </w:pPr>
      <w:r>
        <w:rPr>
          <w:b/>
          <w:sz w:val="28"/>
          <w:szCs w:val="28"/>
        </w:rPr>
        <w:t>об   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решения  Совета  Рахмановского  муниципального  образования   от   15 декабря  2021  года  № 137  «Об утверждении Положения о бюджетном  процессе  Рахмановского  муниципального  образования  Пугачевского  муниципального  района  Саратовской  области»  и  в  целях  своевременного  и  качественного  исполнения  бюджета  за  1 квартал  2024 года,  руководствуясь  Уставом  Рахмановского  муниципального  образования,   администрация  Рахмано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 Рахмановского  муниципального  образования  за  1 квартал  2024 года 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я  вступает  в  силу  с  момента  его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Э.Б.  Закиев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2:00Z</dcterms:created>
  <dc:creator>MF</dc:creator>
  <dc:description/>
  <dc:language>en-US</dc:language>
  <cp:lastModifiedBy>user Рахмановка</cp:lastModifiedBy>
  <cp:lastPrinted>2024-04-16T08:51:00Z</cp:lastPrinted>
  <dcterms:modified xsi:type="dcterms:W3CDTF">2024-04-16T04:52:00Z</dcterms:modified>
  <cp:revision>2</cp:revision>
  <dc:subject/>
  <dc:title>12 февраля  2003 г</dc:title>
</cp:coreProperties>
</file>