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highlight w:val="black"/>
          <w:lang w:val="ru-RU" w:eastAsia="en-US"/>
        </w:rPr>
      </w:pPr>
      <w:r>
        <w:rPr>
          <w:highlight w:val="black"/>
          <w:lang w:val="ru-RU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5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6429036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В Е Т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ХМАНОВСКОГО 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ГАЧЕВСКОГО  МУНИЦИПАЛЬНОГО  РАЙОНА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РАТОВСКОЙ  ОБЛАСТИ</w:t>
      </w:r>
    </w:p>
    <w:p>
      <w:pPr>
        <w:pStyle w:val="TextBody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ubtitle"/>
        <w:ind w:left="150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    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№</w:t>
      </w:r>
    </w:p>
    <w:p>
      <w:pPr>
        <w:pStyle w:val="Subtitle"/>
        <w:rPr/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b/>
          <w:sz w:val="40"/>
        </w:rPr>
        <w:t xml:space="preserve">  </w:t>
      </w:r>
    </w:p>
    <w:p>
      <w:pPr>
        <w:pStyle w:val="Subtitle"/>
        <w:ind w:left="150" w:hanging="0"/>
        <w:rPr>
          <w:b/>
          <w:b/>
          <w:szCs w:val="28"/>
        </w:rPr>
      </w:pPr>
      <w:r>
        <w:rPr>
          <w:b/>
          <w:szCs w:val="28"/>
        </w:rPr>
        <w:t>О  бюджете  Рахмановского</w:t>
      </w:r>
    </w:p>
    <w:p>
      <w:pPr>
        <w:pStyle w:val="Subtitle"/>
        <w:ind w:left="150" w:hanging="0"/>
        <w:rPr>
          <w:b/>
          <w:b/>
          <w:szCs w:val="28"/>
        </w:rPr>
      </w:pPr>
      <w:r>
        <w:rPr>
          <w:b/>
          <w:szCs w:val="28"/>
        </w:rPr>
        <w:t>муниципального  образования на  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</w:t>
      </w:r>
    </w:p>
    <w:p>
      <w:pPr>
        <w:pStyle w:val="Subtitle"/>
        <w:ind w:left="1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на плановый период 2025 и 2026 годов</w:t>
      </w:r>
    </w:p>
    <w:p>
      <w:pPr>
        <w:pStyle w:val="Style18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Утвердить основные характеристики бюджета Рахмановского муниципального образования  на 2024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бщий объем доходов в сумме 15 232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бщий объем расходов в сумме 15 232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основные характеристики бюджета Рахмановского муниципального района на 2025 год и 202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щий объем доходов  на 2025 год в сумме 10 891,0 тыс. рублей и на 2026 год 11 981,9 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бщий объем расходов  на 2025 год в сумме  10 891,0 тыс. рублей, в том числе условно утвержденные расходы в сумме 272,3 </w:t>
      </w:r>
      <w:r>
        <w:rPr/>
        <w:t xml:space="preserve"> </w:t>
      </w:r>
      <w:r>
        <w:rPr>
          <w:sz w:val="28"/>
          <w:szCs w:val="28"/>
        </w:rPr>
        <w:t xml:space="preserve">тыс. рублей и на 2026 год в сумме 11 981,9  тыс. рублей, в том числе условно утвержденные расходы в сумме 599,1 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bCs/>
          <w:color w:val="000000"/>
          <w:sz w:val="28"/>
          <w:szCs w:val="28"/>
        </w:rPr>
        <w:t>Утвердить на 2024 год и на плановый период 2025 и 2026 годов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ступление доходов в бюджет Рахмановского </w:t>
      </w:r>
      <w:r>
        <w:rPr>
          <w:color w:val="000000"/>
          <w:sz w:val="28"/>
          <w:szCs w:val="28"/>
        </w:rPr>
        <w:t xml:space="preserve">муниципального образования  </w:t>
      </w:r>
      <w:r>
        <w:rPr>
          <w:bCs/>
          <w:color w:val="000000"/>
          <w:sz w:val="28"/>
          <w:szCs w:val="28"/>
        </w:rPr>
        <w:t>согласно приложению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Утвердить бюджетные ассигнования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  на 2024 год</w:t>
      </w:r>
      <w:r>
        <w:rPr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едомственную структуру расходов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распределение бюджетных ассигнований  по разделам, подразделам, целевым статьям (муниципальным программам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 и непрограммным направлениям деятельности), группам и подгруппам  видов расходов, классификации расходов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,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по целевым статьям (муниципальным программам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 и непрограммным направлениям деятельности), группам и подгруппам,  видов расходов классификации расходов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, согласно приложению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й объем бюджетных ассигнований направленных на исполнение публичных нормативных обязательств (</w:t>
      </w:r>
      <w:r>
        <w:rPr>
          <w:sz w:val="28"/>
          <w:szCs w:val="28"/>
        </w:rPr>
        <w:t>доплата к пенсиям муниципальных служащих)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>2024 год – 292,9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>2025 год – 305,0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26 год – 317,3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color w:val="FF0000"/>
          <w:spacing w:val="2"/>
          <w:sz w:val="27"/>
          <w:szCs w:val="27"/>
        </w:rPr>
      </w:pPr>
      <w:r>
        <w:rPr>
          <w:sz w:val="28"/>
          <w:szCs w:val="28"/>
        </w:rPr>
        <w:t>2.</w:t>
      </w:r>
      <w:r>
        <w:rPr>
          <w:spacing w:val="2"/>
          <w:sz w:val="27"/>
          <w:szCs w:val="27"/>
        </w:rPr>
        <w:t xml:space="preserve"> Объем бюджетных ассигнований муниципального дорожного фон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год – 7 106,2 тысяч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5 год – 2 430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2026 год – 3 141,3 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Администрация  Рахмановского муниципального образования  обеспечивает направление в 2024 году остатков средств бюджета Рахмановского муниципального образования в объеме до 3000,0  тыс. рублей, находящихся по состоянию на 1 января 2024 года на едином счете бюджета Рахмановского муниципального образования, на покрытие временных кассовых разрывов и на увеличение бюджетных ассигнований,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Рахмановского муниципального образования о бюджете Рахмановского муниципального образования на текущий г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 </w:t>
      </w:r>
      <w:r>
        <w:rPr>
          <w:sz w:val="28"/>
          <w:szCs w:val="28"/>
        </w:rPr>
        <w:t xml:space="preserve">Установить в соответствии с   решением Совета Рахмановского муниципального образования Пугачевского муниципального района Саратовской области от 15 декабря 2021 года №137 </w:t>
      </w:r>
      <w:r>
        <w:rPr>
          <w:bCs/>
          <w:sz w:val="28"/>
          <w:szCs w:val="28"/>
        </w:rPr>
        <w:t>«Об утверждении Положения  о бюджетном процессе Рахмановского муниципального образования Пугачевского муниципального района Саратовской области»</w:t>
      </w:r>
      <w:r>
        <w:rPr>
          <w:sz w:val="28"/>
          <w:szCs w:val="28"/>
        </w:rPr>
        <w:t xml:space="preserve"> следующие дополнительные основания для внесения изменений в сводную бюджетную роспись бюджета Рахмановского муниципального образования Пугачевского муниципального района без внесения изменений в настоящее решен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несение в установленном порядке изменений в муниципальные программы Рахмановского муниципального образования  в части перераспределения бюджетных ассигнований между мероприятиями программы и (или) изменения состава мероприятий муниципальной программы Рахмановского 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Рахмановского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Рахмановск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в пределах объема бюджетных ассигнований, предусмотренных главному распорядителю средств местного бюджета на реализацию непрограммных направлениям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 Рахмановского муниципального образования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8. Установить </w:t>
      </w:r>
      <w:r>
        <w:rPr>
          <w:sz w:val="28"/>
          <w:szCs w:val="28"/>
        </w:rPr>
        <w:t xml:space="preserve">исходя из прогнозируемого уровня инфляции размер индексации с 1 октября 2024 года на 4,0 процента, с 1 октября 2025 года на 4,0 процента, с 1 октября 2026 года на 3,9 процента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ов денежного вознаграждения выборных должностных лиц органов местного самоуправления, окладов месячного содержания по должностям муниципальной службы, должностных окладов работников, осуществляющих техническое обеспечение деятельности администрации Рахмановского муниципального образования, а также </w:t>
      </w:r>
      <w:r>
        <w:rPr>
          <w:bCs/>
          <w:sz w:val="28"/>
        </w:rPr>
        <w:t>работникам по обслуживанию зданий и водителей легковых автомобилей администрации Рахмановского муниципальног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9. Разрешить главным распорядителям и получателям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 Пугачевского муниципального района  производить оплату  кредиторской задолженности за оказанные услуги в пределах сметы по расходам  н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Установить верхний предел  муниципального внутреннего долг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25 года в сумме 0,0 тыс. рублей, </w:t>
      </w:r>
      <w:r>
        <w:rPr>
          <w:sz w:val="28"/>
        </w:rPr>
        <w:t>в том числе верхний предел долга по муниципальным гарантиям Рахмановского муниципального образования в размере 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26 года в сумме 0,0 тыс. рублей, </w:t>
      </w:r>
      <w:r>
        <w:rPr>
          <w:sz w:val="28"/>
        </w:rPr>
        <w:t>в том числе верхний предел долга по муниципальным гарантиям Рахмановского муниципального образования в размере 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27 года в сумме 0,0 тыс. рублей, </w:t>
      </w:r>
      <w:r>
        <w:rPr>
          <w:sz w:val="28"/>
        </w:rPr>
        <w:t>в том числе верхний предел долга по муниципальным гарантиям Рахмановского муниципального образования в размере 0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Контроль, за настоящим решением возложить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на  комиссию  по  бюджетно-финансовой  политике,  экономическому  развитию  муниципального  образования</w:t>
      </w:r>
      <w:r>
        <w:rPr>
          <w:color w:val="000000"/>
          <w:sz w:val="28"/>
          <w:szCs w:val="28"/>
        </w:rPr>
        <w:t xml:space="preserve"> (Член комиссии -  Дудников П.А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. Настоящее решение вступает в силу со дня его официального опубликования (обнародования) в «Информационном бюллетене» 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 и распространяется на правоотношения, возникшие с 1 января 2024 года.</w:t>
      </w:r>
    </w:p>
    <w:p>
      <w:pPr>
        <w:pStyle w:val="3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ind w:left="4800"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Style18"/>
        <w:jc w:val="left"/>
        <w:rPr/>
      </w:pPr>
      <w:r>
        <w:rPr>
          <w:bCs w:val="false"/>
          <w:szCs w:val="28"/>
        </w:rPr>
        <w:t xml:space="preserve">Глава    Рахмановского </w:t>
      </w:r>
    </w:p>
    <w:p>
      <w:pPr>
        <w:pStyle w:val="Style18"/>
        <w:jc w:val="left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муниципального  образования                                            </w:t>
      </w:r>
      <w:r>
        <w:rPr>
          <w:bCs w:val="false"/>
          <w:szCs w:val="28"/>
          <w:lang w:val="ru-RU"/>
        </w:rPr>
        <w:t>О.Н. Долгополова</w:t>
      </w:r>
    </w:p>
    <w:p>
      <w:pPr>
        <w:pStyle w:val="TextBody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 решению Совета 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 «О бюджете Рахмановского муниципального образования на 2024 год и на плановый</w:t>
      </w:r>
    </w:p>
    <w:p>
      <w:pPr>
        <w:pStyle w:val="TextBody"/>
        <w:jc w:val="center"/>
        <w:rPr>
          <w:rFonts w:eastAsia="Calibri"/>
          <w:szCs w:val="28"/>
          <w:lang w:val="ru-RU" w:eastAsia="en-US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период 2025 - 2026 годов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упление  доходов  в  бюджет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 муниципального  образования на  2024 год и на плановый период 2025 - 2026 годов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134"/>
        <w:gridCol w:w="1134"/>
        <w:gridCol w:w="1134"/>
      </w:tblGrid>
      <w:tr>
        <w:trPr>
          <w:trHeight w:val="285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4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7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 874,6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1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3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480,1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 1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 3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 480,1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 РЕАЛИЗУЕМА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750,8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750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1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2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403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 1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 2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 40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 1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 1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 240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6 04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275,0</w:t>
            </w:r>
          </w:p>
        </w:tc>
      </w:tr>
      <w:tr>
        <w:trPr>
          <w:trHeight w:val="1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 8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 8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 бюджетов муниципальных районов (за счет субвенции из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C2D2E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7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bCs/>
                <w:color w:val="2C2D2E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bCs/>
                <w:color w:val="2C2D2E"/>
                <w:sz w:val="20"/>
                <w:szCs w:val="20"/>
                <w:lang w:eastAsia="ru-RU"/>
              </w:rPr>
              <w:t>2 02 35118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C2D2E"/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 2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8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 981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2 к решению Совета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образования на 2024 год и на 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ановый период 2025 - 2026 годов»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8" w:hanging="0"/>
        <w:jc w:val="center"/>
        <w:rPr/>
      </w:pPr>
      <w:r>
        <w:rPr>
          <w:b/>
          <w:sz w:val="28"/>
          <w:szCs w:val="28"/>
        </w:rPr>
        <w:t xml:space="preserve">Ведомственная  структура  расходов  бюджета  Рахмановского муниципального образования   на  2024 год </w:t>
      </w:r>
    </w:p>
    <w:p>
      <w:pPr>
        <w:pStyle w:val="Normal"/>
        <w:spacing w:lineRule="auto" w:line="276"/>
        <w:ind w:left="-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- 2026 годов</w:t>
      </w:r>
    </w:p>
    <w:tbl>
      <w:tblPr>
        <w:tblW w:w="12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517"/>
        <w:gridCol w:w="191"/>
        <w:gridCol w:w="567"/>
        <w:gridCol w:w="345"/>
        <w:gridCol w:w="222"/>
        <w:gridCol w:w="1418"/>
        <w:gridCol w:w="167"/>
        <w:gridCol w:w="239"/>
        <w:gridCol w:w="161"/>
        <w:gridCol w:w="1134"/>
        <w:gridCol w:w="992"/>
        <w:gridCol w:w="992"/>
        <w:gridCol w:w="941"/>
        <w:gridCol w:w="374"/>
        <w:gridCol w:w="239"/>
      </w:tblGrid>
      <w:tr>
        <w:trPr>
          <w:trHeight w:val="207" w:hRule="atLeast"/>
        </w:trPr>
        <w:tc>
          <w:tcPr>
            <w:tcW w:w="462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6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382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5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7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006,4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3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6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818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8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8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5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04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48,9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48,9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Cs/>
                <w:sz w:val="20"/>
                <w:szCs w:val="20"/>
                <w:lang w:eastAsia="ru-RU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5,7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55,7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 резервного фонда местной админист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Рахмановского муниципального образования на 2024-2026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 xml:space="preserve"> 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 xml:space="preserve"> 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2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5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291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1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141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Ремонт, содержание и безопасность   автомобильных дорог общего пользования  на территории Рахмановского муниципального образования Пугачевского муниципального района Саратовской области  на 2024-2026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1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4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41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и инженерных сооружений на ни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4 7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4 7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и инженерных сооружений на них"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750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750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750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750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автомобильных дорог общего пользования и инженерных сооружений на них"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 xml:space="preserve"> 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 xml:space="preserve"> 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 xml:space="preserve"> 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 xml:space="preserve"> 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8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67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 в области   коммунального  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7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67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67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67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4-2026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4-2026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 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 382,8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black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TextBody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3 к решению Сове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бразования на 2024 год и на     </w:t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новый период 2025-2026 годов»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4 год 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-2026 годов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руб.</w:t>
      </w:r>
    </w:p>
    <w:tbl>
      <w:tblPr>
        <w:tblW w:w="1259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07"/>
        <w:gridCol w:w="1378"/>
        <w:gridCol w:w="239"/>
        <w:gridCol w:w="239"/>
      </w:tblGrid>
      <w:tr>
        <w:trPr>
          <w:trHeight w:val="453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tbl>
            <w:tblPr>
              <w:tblW w:w="9918" w:type="dxa"/>
              <w:jc w:val="left"/>
              <w:tblInd w:w="-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708"/>
              <w:gridCol w:w="710"/>
              <w:gridCol w:w="1417"/>
              <w:gridCol w:w="567"/>
              <w:gridCol w:w="1134"/>
              <w:gridCol w:w="992"/>
              <w:gridCol w:w="1134"/>
            </w:tblGrid>
            <w:tr>
              <w:trPr>
                <w:trHeight w:val="380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Раз-дел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250" w:firstLine="25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Вид расх.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 55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 7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 006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 36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 6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 818,6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36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6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818,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36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6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818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34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59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804,6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38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56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748,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38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 56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748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6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2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55,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6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02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055,7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, выделяемые из  резервного фонда местной администр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7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</w:rPr>
                    <w:t>«Обеспечение пожарной безопасности на территории Рахмановского муниципального образования на 2024-2026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</w:t>
                  </w:r>
                  <w:r>
                    <w:rPr>
                      <w:sz w:val="26"/>
                      <w:szCs w:val="26"/>
                    </w:rPr>
                    <w:t xml:space="preserve"> «</w:t>
                  </w:r>
                  <w:r>
                    <w:rPr>
                      <w:sz w:val="20"/>
                      <w:szCs w:val="20"/>
                    </w:rPr>
                    <w:t>Совершенствование мероприятий по организации предупреждения и тушения пожаров с применением современных средств пожаротушения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 25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 58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29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 1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 4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14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 «Ремонт, содержание и безопасность   автомобильных дорог общего пользования  на территории Рахмановского муниципального образования Пугачевского муниципального района Саратовской области  на 2024-2026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 10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43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14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емонт автомобильных дорог общего пользования и инженерных сооружений на них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 7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 0 01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7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7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1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7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7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1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7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 7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Содержание автомобильных дорог общего пользования и инженерных сооружений на них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99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0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75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 0 02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99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0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75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2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99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0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75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2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99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03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75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Безопасность автомобильных дорог общего пользования  и инженерных сооружений на них 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 0 03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3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3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0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4-2026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ормирование благоприятной внешней среды для развития малого предпринимательств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8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63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567,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 в области   коммунального  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( 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7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53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467,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2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23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167,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6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2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23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167,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 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3,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,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,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4-2026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«Улучшение эффективности использования энергетических ресурсов при их потреблени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Мероприятия по поддержке и развитию культуры в Рахмановском муниципальном образовании на 2024-2026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«Организация и проведение праздничных мероприятий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17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17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17,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17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9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 23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 61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1 382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 решению Совета 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 «О бюджете Рахмановского муниципального образования на 2024 год и на плановый период 2025-2026 годов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4 год и на плановый период 2025-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709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«Ремонт, содержание и безопасность   автомобильных дорог общего пользования  на территории Рахмановского муниципального образования Пугачевского муниципального района Саратовской области  на 2024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 автомобильных дорог общего пользования и инженерных сооружений на ни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4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4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и инженерных сооружений на них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75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75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75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 75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автомобильных дорог общего пользования и инженерных сооружений на них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9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Мероприятия по поддержке и развитию культуры в Рахмановском муниципальном образовании на 2024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азднич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беспечение пожарной безопасности на территории Рахмановского муниципального образования на 2024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04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 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r>
              <w:rPr>
                <w:sz w:val="20"/>
                <w:szCs w:val="20"/>
                <w:lang w:eastAsia="ru-RU"/>
              </w:rPr>
              <w:t>государственных (</w:t>
            </w:r>
            <w:r>
              <w:rPr>
                <w:bCs/>
                <w:sz w:val="20"/>
                <w:szCs w:val="20"/>
                <w:lang w:eastAsia="ru-RU"/>
              </w:rPr>
              <w:t>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55,7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16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 в области   коммунального  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6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4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82,8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right="-28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hanging="576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5:00Z</dcterms:created>
  <dc:creator>1</dc:creator>
  <dc:description/>
  <dc:language>en-US</dc:language>
  <cp:lastModifiedBy>User</cp:lastModifiedBy>
  <cp:lastPrinted>2023-11-20T14:01:00Z</cp:lastPrinted>
  <dcterms:modified xsi:type="dcterms:W3CDTF">2023-11-21T05:55:00Z</dcterms:modified>
  <cp:revision>3</cp:revision>
  <dc:subject/>
  <dc:title>СОВЕТ</dc:title>
</cp:coreProperties>
</file>