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.7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1636433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ХМАНОВСКОГО  МУНИЦИПАЛЬНОГО ОБРАЗОВАНИЯ ПУ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9 ноября 2024 года №75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требований к закупаемым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Рахмановского муниципального образования Пугачевского муниципального района Саратовской области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к отдельным видам товаров, работ, услуг (в том числе предельных цен товаров, работ, услуг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 закона  от  5 апреля 2013года № 44-ФЗ «О  контрактной системе в сфере закупок товаров, работ, услуг для обеспечения государственных и муниципальных нужд», постановлением администрации Рахманов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2 сентября 2021 года  № 6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</w:t>
      </w:r>
      <w:r>
        <w:rPr>
          <w:rFonts w:cs="Times New Roman" w:ascii="Times New Roman" w:hAnsi="Times New Roman"/>
          <w:bCs/>
          <w:sz w:val="28"/>
          <w:szCs w:val="28"/>
        </w:rPr>
        <w:t>Рахмановского муниципального образования</w:t>
      </w:r>
      <w:r>
        <w:rPr>
          <w:rFonts w:cs="Times New Roman" w:ascii="Times New Roman" w:hAnsi="Times New Roman"/>
        </w:rPr>
        <w:t xml:space="preserve">»,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Уставом Рахмановского муниципального образования Пугачевского муниципального района Саратовской области, администрация Рахмановского муниципального образования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Утвердить треб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купаемым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угачевского муниципального района Саратовской области к  отдельным видам товаров, работ, услуг (в том числе предельных цен товаров, работ, услуг)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го постановления в единой информационной системе в сфере закупок в течение семи рабочих дней со дня его утверж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 вступает в силу  с момента его подписания.</w:t>
      </w:r>
    </w:p>
    <w:p>
      <w:pPr>
        <w:pStyle w:val="33"/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хманов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Э.Б. Закиев</w:t>
      </w:r>
    </w:p>
    <w:p>
      <w:pPr>
        <w:pStyle w:val="Normal"/>
        <w:spacing w:lineRule="auto" w:line="240" w:before="0" w:after="0"/>
        <w:ind w:left="567" w:right="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 </w:t>
      </w:r>
    </w:p>
    <w:p>
      <w:pPr>
        <w:pStyle w:val="Normal"/>
        <w:spacing w:lineRule="auto" w:line="240" w:before="0" w:after="0"/>
        <w:ind w:left="567" w:right="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хмановского муниципального образования                                            </w:t>
      </w:r>
    </w:p>
    <w:p>
      <w:pPr>
        <w:pStyle w:val="Normal"/>
        <w:spacing w:lineRule="auto" w:line="240" w:before="0" w:after="0"/>
        <w:ind w:left="567" w:right="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гачевского муниципального района Саратовской                  </w:t>
      </w:r>
    </w:p>
    <w:p>
      <w:pPr>
        <w:pStyle w:val="Normal"/>
        <w:spacing w:lineRule="auto" w:line="240" w:before="0" w:after="0"/>
        <w:ind w:left="567"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28.11.2024 года № 75</w:t>
      </w:r>
    </w:p>
    <w:p>
      <w:pPr>
        <w:pStyle w:val="Normal"/>
        <w:spacing w:lineRule="auto" w:line="240" w:before="0" w:after="0"/>
        <w:ind w:left="567"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купаемым администрацией Рахмановского муниципального образования Пугачевского муниципального района Саратовской области к 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6"/>
        <w:gridCol w:w="2689"/>
        <w:gridCol w:w="851"/>
        <w:gridCol w:w="424"/>
        <w:gridCol w:w="568"/>
        <w:gridCol w:w="142"/>
        <w:gridCol w:w="1839"/>
        <w:gridCol w:w="283"/>
        <w:gridCol w:w="851"/>
        <w:gridCol w:w="1848"/>
        <w:gridCol w:w="9"/>
        <w:gridCol w:w="1983"/>
        <w:gridCol w:w="1422"/>
        <w:gridCol w:w="661"/>
        <w:gridCol w:w="52"/>
      </w:tblGrid>
      <w:tr>
        <w:trPr>
          <w:trHeight w:val="310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Старопорубежского муниципального образования Пугачевского муниципального района 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Старопорубежского муниципального образования Пугачевского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е должности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,5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более 8 яд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5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DD</w:t>
            </w:r>
            <w:r>
              <w:rPr>
                <w:rFonts w:cs="Times New Roman" w:ascii="Times New Roman" w:hAnsi="Times New Roman"/>
              </w:rPr>
              <w:t xml:space="preserve"> для ноутб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носитель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ля ноутбу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>, Bluetooth, поддержки 4 G (UMTS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ля ноутбу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цен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и монито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8 яд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перативной памя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, тип жесткого диска,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, струй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менее 600*12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для лазерного принтера, МФ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, черно-бе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 стр./мин. (для лазерного принтера, МФ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4 стр./мин. (для струйного принтер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– Материал - метал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более 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должности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яд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5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 для ноутб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носитель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ля ноутбу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>, Bluetooth, поддержки 3G (UMTS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ля ноутбу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цен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и монито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4 яд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перативной памя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, тип жесткого диска,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, струй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менее 600*12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для лазерного принтера, МФ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, черно-бе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стр./мин. (для лазерного принтера, МФ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4 стр./мин. (для струйного принтер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– Материал - метал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ладшие должности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яд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5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 для ноутб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носитель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ля ноутбу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>, Bluetooth, поддержки 3G (UMT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для ноут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для планш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ля ноутбу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це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и монито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4 яд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перативной памя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, тип жесткого диска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зерный, струй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менее 600*12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для лазерного принтера, МФ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, черно-бе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стр./мин. (для лазерного принтера, МФ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4 стр./мин. (для струйного принтер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 6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– Материал - метал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 более 12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Рахм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108" w:after="20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ты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ты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426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16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Calibri"/>
      <w:sz w:val="28"/>
      <w:szCs w:val="28"/>
    </w:rPr>
  </w:style>
  <w:style w:type="character" w:styleId="7">
    <w:name w:val="Заголовок 7 Знак"/>
    <w:basedOn w:val="Style11"/>
    <w:qFormat/>
    <w:rPr>
      <w:rFonts w:ascii="Cambria" w:hAnsi="Cambria" w:cs="Cambria"/>
      <w:i/>
      <w:iCs/>
      <w:color w:val="40404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color w:val="000000"/>
      <w:spacing w:val="20"/>
      <w:sz w:val="24"/>
      <w:szCs w:val="20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32">
    <w:name w:val="Основной текст 3 Знак"/>
    <w:basedOn w:val="Style11"/>
    <w:qFormat/>
    <w:rPr>
      <w:rFonts w:cs="Calibri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60">
    <w:name w:val="iceouttxt60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103" w:firstLine="645"/>
      <w:jc w:val="both"/>
    </w:pPr>
    <w:rPr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64673.0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0:00Z</dcterms:created>
  <dc:creator>катя</dc:creator>
  <dc:description/>
  <cp:keywords/>
  <dc:language>en-US</dc:language>
  <cp:lastModifiedBy>user Рахмановка</cp:lastModifiedBy>
  <cp:lastPrinted>2024-11-28T14:43:00Z</cp:lastPrinted>
  <dcterms:modified xsi:type="dcterms:W3CDTF">2024-11-28T10:43:00Z</dcterms:modified>
  <cp:revision>13</cp:revision>
  <dc:subject/>
  <dc:title/>
</cp:coreProperties>
</file>