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16 января 2012 года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форм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и первичных мер пожар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в том числе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Рахма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 законами  от  21.12.1994 г. № 69-ФЗ «О пожарной безопасности», от 06.10. 2003 г. № 131-ФЗ «Об общих принципах местного самоуправления в Российской Федерации», на основании Устава Рахмановского муниципального образования и в целях определении форм участия граждан в обеспечении первичных мер пожарной безопасности и в деятельности добровольной пожарной дружины на территории Рахмановского муниципального образования, администрация Рахманов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, что формами участия граждан в обеспечении первичных мер пожарной безопасности и в деятельности добровольной пожарной  дружины на территории Рахмановского муниципальн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правил пожарной безопасности на работе и в быту: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ть в помещениях и строениях, находящихся   в их собственности (пользовании), первичные средства тушения пожаров и противопожарный инвентарь в соответствии с правилами пожарной безопасности и  перечнями, утвержденными администрацией Рахма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пожара немедленно уведомить отдельный противопожарный пост № 66 в селе Рахмановка по телефону 3-27-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ибытия отдельного противопожарного поста № 66  села Рахмановка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ть содействие   отдельному противопожарному посту № 66  при туш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предписания, постановления и иные законные требования  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в порядке, установленном законодательством Российской Федерации, возможность должностным лицам государственного пожарного   надзора проводить обследования и проверки, принадлежащих им производственных,  хозяйственных, жилых и иных помещений и строений в целях контроля за соблюдением требований пожарной безопасности и пресечении 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Формы участия граждан в добровольной пожарной дружи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 тушением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деятельности по обеспечению пожарной безопасности на территории Рахма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помощи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тивопожарного состояния объектов или их отдельных участков на территории Рахма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«Информационном бюллетене Рахмановского муниципального образования Пугач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Рахм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Г.В. Коб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Приложение к постановлению  </w:t>
        <w:tab/>
        <w:tab/>
        <w:tab/>
        <w:tab/>
        <w:tab/>
        <w:tab/>
        <w:tab/>
        <w:t xml:space="preserve">                   администрации  Рахмановског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</w:t>
        <w:tab/>
        <w:t xml:space="preserve">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от 14 декабря  2009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хмановском муниципальном звене   Сарат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функционирования  Рахмановского    муниципального   звена 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территориальной подсистемы единой государственной       системы  предупреждения и ликвидации чрезвычайных ситуаций            (далее – КМЗ СТП  РС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КМЗ СТП РСЧС    объединяет   органы   управления, силы и средства,      органов местного самоуправления и организаций независимо от   форм собственности,   расположенных на территории   района,    в полномочия    которых    входит решение вопросов   в    области защиты населения и территорий от чрезвычайных ситуаций, и осуществляет свою деятельность в целях  выполнения задач, предусмотренных Федеральным законом "О защите населения и территорий от чрезвычайных ситуаций природного и техногенного характера" и Законом Саратовской области "О защите населения и территорий Саратовской области от чрезвычайных ситуаций природного и техногенного характер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МЗ СТП  РСЧС   состоит   из  звеньев, действует   на           муниципальном и объектов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Рахмановское   муниципальное звено СТП  РСЧС         создается в  Рахмановском  муниципальном образовании для           предупреждения и ликвидации чрезвычайных ситуаций в пределах         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, состав сил и средств муниципального звена (далее МЗ), а также порядок его деятельности определяется положением о нем,             утвержденным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МЗ имеет координационный орган, постоянно действующий орган управления, специально уполномоченный на решение задач в        области защиты населения и территорий от чрезвычайных ситуаций, 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Координационными органом  КМЗ СТП  РСЧС 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на муниципальном уровне, охватывающем территорию соответствующего муниципального образования  - комиссия по предупреждению и                  ликвидации      чрезвычайных    ситуаций    и    обеспечению  пожарной безопасност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, реорганизация и упразднение комиссии по предупреждению и ликвидации чрезвычайных ситуаций и обеспечению пожарной безопасности,   утверждение    руководителей  и   персонального  состава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тся по решению органов местного самоуправления  в           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  комиссии   по   предупреждению   и      ликвидации                    чрезвычайных ситуаций и обеспечению пожарной безопасности, а также порядок    принятия   решению   определяются   в   положениях о них или в      решениях об их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    по    предупреждению   и    ликвидации чрезвычайных            ситуаций   и   обеспечению   пожарной   безопасности   органов   местного          самоуправления возглавляется соответственно руководителями указанных органов и организаций или их замест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7. Основными задачами комиссии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едложений по реализации государственной политики в области   предупреждения   и   ликвидации   чрезвычайных    ситуаций   и        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  деятельности    органов   управления   и  сил КМЗ СТП 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    согласованности   действий,   органов      местного самоуправления    и    организаций   при   решении  вопросов  в  области предупреждения и ликвидации чрезвычайных ситуаций и обеспечения 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  и инженерной инфраструктуры, поврежденных и       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вопросов о привлечении сил и средств, гражданской обороны   к   организации  и проведению мероприятий по предотвращению и ликвидации чрезвычайных ситуаций в порядке, установленном              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оянно действующими органами управления МЗ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         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ъектовом уровне - работники организаций, уполномоченных на   решение задач в области защиты населения   и   территорий   от     чрезвычайных ситуаций и (или)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и полномочия постоянно действующих органов     управления МЗ СТП РСЧ определяются соответствующими положениями о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змещение органов управления МЗ С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остав   сил  и средств   МЗ  СТП  РСЧС   определяется            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илы и средства гражданской обороны привлекаются к             организации и проведению мероприятий по предупреждению и ликвидации чрезвычайных ситуаций муниципального и межмуниципального характера в порядке, установленном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 состав сил и средств МЗ СТП  РСЧС  каждого   уровня   входят силы     и      средства       постоянной     готовности,  предназначенные  для           оперативного реагирования на чрезвычайные ситуации и проведения работ  по их ликвидации (далее - силы постоянной гото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у   сил   постоянной    готовности   составляют      нештатные аварийно-спасательные   формирования,   оснащенные    специальной  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сил постоянной готовности МЗ СТП РСЧС утверждается органом местного самоуправления по согласованию с Главным управлением МЧС РФ по Саратовской области. Состав и структуру сил постоянной готовности определяют создающие их органы,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Координацию деятельности нештатных аварийно-спасательных формирований, участвующих в проведении аварийно-спасательных работ на территории района, осуществляет в установленном порядке, на          территории муниципального образования – орган (специалист), специально уполномоченный на решение задач в области защиты населения и         территорий от чрезвычайных ситуаций и гражданской обороны администрации муниципального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ивлечение нештатных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планами предупреждения и ликвидации           чрезвычайных ситуаций на обслуживаемых указанными формированиями      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планами взаимодействия при ликвидации         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шению органов местного самоуправления, организаций и   общественных объединений, осуществляющих руководство деятельностью указанных нештатных 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дготовка работников органов местного самоуправления и     организаций, специально уполномоченных решать задачи по                  предупреждению и ликвидации чрезвычайных ситуаций и включенных в состав органов управления МЗ СТП РСЧС, организуется в порядке,        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Готовность нештатных аварийно-спасательных формирований к реагированию на чрезвычайные ситуации и проведению работ по их        ликвидации определяется во время проверок, осуществляемых в пределах своих полномочий, органами местного самоуправления и организациями, создающими указан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Для ликвидации чрезвычайных ситуаций создаются и                  используются резервы финансовых и материальных ресурсов области,     органов    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создания, использования и восполнения резервов,            финансовых и материальных ресурсов определяется органами местного самоуправления и организациями в соответствии с действующим               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нклатура и объем резервов материальных ресурсов для            ликвидации чрезвычайных ситуаций, а также контроль за их созданием,          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Управление МЗ С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ведомственных сетей связи, обеспечивающих доведение информации и сигналов            оповещения до органов управления, сил МЗ СТП РСЧС 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Для приема сообщений о чрезвычайных ситуациях, в том числе вызванных пожарами, в телефонных сетях населенных пунктов                 устанавливается единый номер - 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 обмен информацией в области защиты населения и                        территорий от чрезвычайных ситуаций и обеспечения пожарной                 безопасности осуществляется  органами местного самоуправления и            организациями в порядке, установленном Правительством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и формы представления указанной информации                     устанавливаются в соответствии с федеральным законодательством МЧС России по согласованию с федеральными органами исполнительной власти и Правительством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Проведение мероприятий по предупреждению и ликвидации чрезвычайных ситуаций в рамках МЗ СТП РСЧС осуществляется на          основе планов действий по предупреждению и ликвидации чрезвычайных ситуаций, муниципального образования и организаций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и отсутствии угрозы возникновения чрезвычайных ситуаций на объектах, территориях или водных объектах органы управления и силы МЗ С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ми органов местного самоуправления и организаций, на территории которых могут возникнуть или возникли чрезвычайные         ситуации, либо к полномочиям которых отнесена ликвидация                чрезвычайных ситуаций, для соответствующих органов управления и     сил МЗ С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повышенной готовности - при угрозе возникновения       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Решениями органов местного самоуправления и организаций о введении для соответствующих органов управления и сил МЗ СТП РСЧС режима повышенной готовности или режима чрезвычайной ситуации    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территории, на которой может возникнуть чрезвычайная            ситуация, или границы зоны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лы и средства, привлекаемые к проведению мероприятий по    предупреждению и ликвидац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и органов местного самоуправления и организаций   информируют население через средства массовой информации и по иным каналам связи о введении на конкретной территории соответствующих  режимов функционирования органов управления и сил МЗ СТП РСЧС а также мерах по обеспечению безопас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ри устранении обстоятельств, послуживших основанием для введения на соответствующих территориях режима повышенной               готовности или режима чрезвычайной ситуации, руководители органов   местного самоуправления и организаций отменяют установленные режимы функционирования органов управления и сил МЗ СТПРС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Основными мероприятиями, проводимыми органами управления и силами МЗ СТПРСЧ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учение состояния окружающей среды и прогнозирование     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ирование действий органов управления и сил МЗ СТП РСЧС  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 созданием, размещением, хранением и восполнением 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  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о подготовке к эвакуации населения,      материальных и культурных ценностей в безопасные пункты, их размещению и возвращению соответственно в места постоянного проживания либо хранения, а также жизнеобеспечению населения в чрезвычайных                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статистической отчетности о чрезвычайных ситуациях,    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жиме повышенной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ение контроля за состоянием окружающей среды и                    прогнозирование возникновения чрезвычайных ситуаций и их                   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дение при необходимости круглосуточного дежурства                  руководителей и должностных лиц органов управления и сил МЗ СТП РСЧС на стационарных пункта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ерывный сбор, обработка и передача органам управления и силам МЗ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дение при необходимости сил и средств МЗ СТП РСЧС  в       готовность к реагированию на чрезвычайные ситуации, формирование оперативных групп и организация выдвижения их в предполагаемые     районы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ерывный контроль за состоянием окружающей среды и              прогнозирование развития возникших чрезвычайных ситуаций и их       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овещение органов руководителей местного самоуправления и      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о защите населения и территорий от     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абот по ликвидации чрезвычайных ситуаций и             всестороннему обеспечению действий сил и средств МЗ СТП РСЧС      поддержанию общественного порядка в ходе их проведения, а также      привлечению при необходимости в установленном порядке общественных организаций и населения к ликвидации возникших чрезвычайных           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оддержание непрерывного взаимодействия органов   местного самоуправления и организаций по вопросам ликвидации        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о жизнеобеспечению населения в            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введении режима чрезвычайного положения по                   обстоятельствам, предусмотренным в пункте "а" статьи 3 Федерального конституционного закона "О чрезвычайном положении", для органов управления и сил МЗ СТП РСЧС устанавливается режим повышенной    готовности, а при введении режима чрезвычайного положения по            обстоятельствам, предусмотренным в пункте "б" указанной статьи,                    режим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жиме чрезвычайного положения органы управления и силы МЗ СТП РСЧС функционируют с учетом особого правового режима             деятельност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Ликвидация чрезвычайных ситуац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кальной - силами и средствам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й - силами и средствами организаций, органов        местного самоуправления, на территории которых произошла                   чрезвычайная ситу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муниципальной и региональной - силами и средствами                 организаций, органов местного самоуправления, оказавшихся в зоне                      чрезвычайной ситуации, органов исполнительной власти области и           областных       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нештатных аварийно-спасательных формирований, прибывшие в зоны чрезвычайных ситуаций первыми, принимают               полномочия руководителей работ по ликвидации чрезвычайных ситуаций и исполняют их до прибытия руководителей работ по ликвидации                          чрезвычайных ситуаций, определенных законодательством Российской Федерации и законодательством области, планами предупреждения и         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работ по ликвидации чрезвычайных ситуаций по        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                         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руководителей работ по ликвидации чрезвычайных                 ситуаций являются обязательными для всех граждан и организаций,                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В случае крайней необходимости руководители работ по                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новка деятельности организаций, находящихся в зоне                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аварийно-спасательных работ на объектах и                  территориях организаций, находящихся в зоне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граничение доступа людей в зону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в порядке, установленном законодательством          Российской Федерации, средств связи и оповещения, транспортных средств и иного имущества организаций, находящихся в зоне                       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к проведению работ по ликвидации чрезвычайных    ситуаций нештатных и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                  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на добровольной основе населения к проведению     неотложных работ, а также отдельных граждан, не являющихся               спасателями, к проведению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работ по ликвидации чрезвычайных ситуаций           незамедлительно информируют о принятых ими в случае крайней                 необходимости решениях соответствующие органы местного                      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Финансовое обеспечение функционирования МЗ СТП РСЧС и мероприятий по предупреждению и ликвидации чрезвычайных ситуаций осуществляется за счет средств муниципального  бюджета и                        собственников (пользователей) имущества в соответствии с                     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целевых программ по защите населения и                   территорий от чрезвычайных ситуаций и обеспечению устойчивого              функционирования организаций осуществляется в соответствии с                   законодательством Российской Федерации и законодательством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ие средств на финансирование мероприятий по                    предупреждению и ликвидации чрезвычайных ситуаций из резервного фонда по предупреждению и ликвидации последствий стихийных                бедствий Правительства области осуществляется в установленном            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Порядок организации и осуществления работ по профилактике пожаров и непосредственному их тушению, а также проведения                 аварийно-спасательных работ, возложенных на пожарную охрану,                 определяется законодательными и иными нормативными правовыми           актами в области пожарной безопасности, в том числе техническими            регл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1:00Z</dcterms:created>
  <dc:creator>User</dc:creator>
  <dc:description/>
  <cp:keywords/>
  <dc:language>en-US</dc:language>
  <cp:lastModifiedBy>user</cp:lastModifiedBy>
  <cp:lastPrinted>2012-01-18T09:54:00Z</cp:lastPrinted>
  <dcterms:modified xsi:type="dcterms:W3CDTF">2012-01-18T07:31:00Z</dcterms:modified>
  <cp:revision>19</cp:revision>
  <dc:subject/>
  <dc:title/>
</cp:coreProperties>
</file>