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object w:dxaOrig="1694" w:dyaOrig="2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85pt;margin-top:0pt;width:54.05pt;height:72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499749001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ХМАНОВСКОГО МУНИЦИПАЛЬНОГО ОБРАЗОВА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ГАЧ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01 февраля 2025 года № 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исвоении автомобильным дорогам общего пользования местного значения в границах Рахмановского муниципального образования Пугачевского муниципального района Саратовской области идентификационных номе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В соответствии с ч. 3 ст. 8 Федерального закона от 08.11.2007 № 257-ФЗ «Об 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131-ФЗ «Об общих принципах организации местного самоуправления в Российской Федерации»,  Приказом Минтранса РФ от 07.02.2007 №16 «Об утверждении Правил присвоения автомобильным дорогам идентификационных номеров», </w:t>
      </w:r>
      <w:r>
        <w:rPr>
          <w:rFonts w:cs="Times New Roman" w:ascii="Times New Roman" w:hAnsi="Times New Roman"/>
          <w:sz w:val="28"/>
          <w:szCs w:val="28"/>
        </w:rPr>
        <w:t xml:space="preserve">законом Саратовской области от 30 сентября 2014 года № 108-ЗСО «О вопросах местного значения сельских поселений Саратов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Уставом Рахмановского муниципального образования Пугачевского муниципального района Саратовской области, администрация Рахмановского муниципального образования Пугачевского муниципального района Саратов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Присвоить автомобильным дорогам общего пользования местного значения в границах Рахмановского муниципального образования Пугачевского муниципального района Саратовской области идентификационные номера согласно прилож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Обнародовать настоящее постановление в установленном порядке и разместить на официальном сайте администрации Рахмановского муниципального образования  Пугачевского муниципального района Саратовской области в сети «Интернет».</w:t>
      </w:r>
    </w:p>
    <w:p>
      <w:pPr>
        <w:pStyle w:val="Normal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Настоящее постановление вступает в силу со дня его обнародования.</w:t>
      </w:r>
    </w:p>
    <w:p>
      <w:pPr>
        <w:pStyle w:val="Normal"/>
        <w:suppressAutoHyphens w:val="true"/>
        <w:spacing w:before="0" w:after="200"/>
        <w:ind w:left="720" w:right="-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я Рахман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 xml:space="preserve">     Э.Б. Закиев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риложение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                                                                                          Рахмановского муниципального образования Пугаче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от 01 февраля 2025 года  № 8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100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дентификационные номера автомобильных дорог общего пользования местного значения в границах Рахмановского муниципального образования Пугаче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145"/>
        <w:gridCol w:w="4961"/>
        <w:gridCol w:w="2272"/>
        <w:gridCol w:w="340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роги местного зна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я дороги местного знач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женность (к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кационный номер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</w:t>
            </w:r>
          </w:p>
          <w:p>
            <w:pPr>
              <w:pStyle w:val="Normal"/>
              <w:spacing w:lineRule="auto" w:line="240" w:before="0" w:after="0"/>
              <w:ind w:right="-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хмановка, ул. Советск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637 470 ОП МП 0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Чапае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</w:t>
            </w:r>
          </w:p>
          <w:p>
            <w:pPr>
              <w:pStyle w:val="Normal"/>
              <w:spacing w:lineRule="auto" w:line="240" w:before="0" w:after="0"/>
              <w:ind w:right="-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хмановка, ул.  Чапае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637 470 ОП МП 0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Мелиоратив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</w:t>
            </w:r>
          </w:p>
          <w:p>
            <w:pPr>
              <w:pStyle w:val="Normal"/>
              <w:spacing w:lineRule="auto" w:line="240" w:before="0" w:after="0"/>
              <w:ind w:right="-4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хмановка, ул.  Мелиоративн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637 470 ОП МП 0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Молодеж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</w:t>
            </w:r>
          </w:p>
          <w:p>
            <w:pPr>
              <w:pStyle w:val="Normal"/>
              <w:spacing w:lineRule="auto" w:line="240" w:before="0" w:after="0"/>
              <w:ind w:right="-4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хмановка, ул.  Молодежн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637 470 ОП МП 0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Набереж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</w:t>
            </w:r>
          </w:p>
          <w:p>
            <w:pPr>
              <w:pStyle w:val="Normal"/>
              <w:spacing w:lineRule="auto" w:line="240" w:before="0" w:after="0"/>
              <w:ind w:right="-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Тарасовка, ул.  Набережн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637 470 ОП МП 0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Слобод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</w:t>
            </w:r>
          </w:p>
          <w:p>
            <w:pPr>
              <w:pStyle w:val="Normal"/>
              <w:spacing w:lineRule="auto" w:line="240" w:before="0" w:after="0"/>
              <w:ind w:right="-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пасское, ул. Слободск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637 470 ОП МП 0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Заре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</w:t>
            </w:r>
          </w:p>
          <w:p>
            <w:pPr>
              <w:pStyle w:val="Normal"/>
              <w:spacing w:lineRule="auto" w:line="240" w:before="0" w:after="0"/>
              <w:ind w:right="-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ютово, ул. Заречн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637 407 ОП МП 0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епана Раз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</w:t>
            </w:r>
          </w:p>
          <w:p>
            <w:pPr>
              <w:pStyle w:val="Normal"/>
              <w:spacing w:lineRule="auto" w:line="240" w:before="0" w:after="0"/>
              <w:ind w:right="-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уравли, ул. Степана Раз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637 470 ОП МП 0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</w:t>
            </w:r>
          </w:p>
          <w:p>
            <w:pPr>
              <w:pStyle w:val="Normal"/>
              <w:spacing w:lineRule="auto" w:line="240" w:before="0" w:after="0"/>
              <w:ind w:right="-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ловка, ул. Советск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637 470 ОП МП 0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Молодеж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</w:t>
            </w:r>
          </w:p>
          <w:p>
            <w:pPr>
              <w:pStyle w:val="Normal"/>
              <w:spacing w:lineRule="auto" w:line="240" w:before="0" w:after="0"/>
              <w:ind w:right="-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ловка, ул.  Молодежн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637 470 ОП МП 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М. Горь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</w:t>
            </w:r>
          </w:p>
          <w:p>
            <w:pPr>
              <w:pStyle w:val="Normal"/>
              <w:spacing w:lineRule="auto" w:line="240" w:before="0" w:after="0"/>
              <w:ind w:right="-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ловка, ул.  М.Горьког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637 470 ОП МП 1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Заре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</w:t>
            </w:r>
          </w:p>
          <w:p>
            <w:pPr>
              <w:pStyle w:val="Normal"/>
              <w:spacing w:lineRule="auto" w:line="240" w:before="0" w:after="0"/>
              <w:ind w:right="-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дмитриевка, ул.  Заречн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637 470 ОП МП 1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Комплекс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</w:t>
            </w:r>
          </w:p>
          <w:p>
            <w:pPr>
              <w:pStyle w:val="Normal"/>
              <w:spacing w:lineRule="auto" w:line="240" w:before="0" w:after="0"/>
              <w:ind w:right="-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павловка, ул.  Комплексн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637 470 ОП МП 1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Совет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</w:t>
            </w:r>
          </w:p>
          <w:p>
            <w:pPr>
              <w:pStyle w:val="Normal"/>
              <w:spacing w:lineRule="auto" w:line="240" w:before="0" w:after="0"/>
              <w:ind w:right="-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ая Порубежка, ул.  Советск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637 470 ОП МП 1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Набереж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</w:t>
            </w:r>
          </w:p>
          <w:p>
            <w:pPr>
              <w:pStyle w:val="Normal"/>
              <w:spacing w:lineRule="auto" w:line="240" w:before="0" w:after="0"/>
              <w:ind w:right="-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ая Порубежка, ул.  Набережн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637 470 ОП МП 1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Заовраж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</w:t>
            </w:r>
          </w:p>
          <w:p>
            <w:pPr>
              <w:pStyle w:val="Normal"/>
              <w:spacing w:lineRule="auto" w:line="240" w:before="0" w:after="0"/>
              <w:ind w:right="-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ая Шиншиновка, ул.  Заоражн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637 470 ОП МП 1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Прохор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</w:t>
            </w:r>
          </w:p>
          <w:p>
            <w:pPr>
              <w:pStyle w:val="Normal"/>
              <w:spacing w:lineRule="auto" w:line="240" w:before="0" w:after="0"/>
              <w:ind w:right="-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ая Шиншиновка, ул.  Прохоро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637 470 ОП МП 1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Школь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</w:t>
            </w:r>
          </w:p>
          <w:p>
            <w:pPr>
              <w:pStyle w:val="Normal"/>
              <w:spacing w:lineRule="auto" w:line="240" w:before="0" w:after="0"/>
              <w:ind w:right="-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Еремино, ул.  Школьн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637 470 ОП МП 1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Заре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</w:t>
            </w:r>
          </w:p>
          <w:p>
            <w:pPr>
              <w:pStyle w:val="Normal"/>
              <w:spacing w:lineRule="auto" w:line="240" w:before="0" w:after="0"/>
              <w:ind w:right="-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Еремино, ул.  Заречн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637 470 ОП МП 19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54:00Z</dcterms:created>
  <dc:creator>Семеновское МО</dc:creator>
  <dc:description/>
  <cp:keywords/>
  <dc:language>en-US</dc:language>
  <cp:lastModifiedBy>user Рахмановка</cp:lastModifiedBy>
  <cp:lastPrinted>2025-02-03T09:15:00Z</cp:lastPrinted>
  <dcterms:modified xsi:type="dcterms:W3CDTF">2025-02-03T05:15:00Z</dcterms:modified>
  <cp:revision>28</cp:revision>
  <dc:subject/>
  <dc:title/>
</cp:coreProperties>
</file>