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19.65pt;width:54pt;height:64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4930820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7  июля  2025 года № 42-р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имущества с баланс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мановского муниципального образов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движимое имущество муниципальной казны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хмановского муниципального  образова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 учреждению «Центральная бухгалтерия органов местного самоуправления и муниципальных учреждений Пугачевского муниципального района» перевести   с баланса  администрации Рахмановского муниципального образования в недвижимое имущество муниципальной казны Рахмановского муниципального образования,  следующее имущество:</w:t>
      </w:r>
    </w:p>
    <w:p>
      <w:pPr>
        <w:pStyle w:val="Normal"/>
        <w:tabs>
          <w:tab w:val="clear" w:pos="708"/>
          <w:tab w:val="left" w:pos="195" w:leader="none"/>
          <w:tab w:val="left" w:pos="7350" w:leader="none"/>
        </w:tabs>
        <w:rPr/>
      </w:pPr>
      <w:r>
        <w:rPr/>
        <w:tab/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31"/>
        <w:gridCol w:w="1072"/>
        <w:gridCol w:w="766"/>
        <w:gridCol w:w="1237"/>
        <w:gridCol w:w="12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Тов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Ед.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Кол-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Ц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рт -объект Композиция « СЕРДЦЕ» фрезированный композит 1.6мх1.45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9 6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19 3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рт -объект Композиция « Своих не бросаем» фрезированный композит 1.0мх1.1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4 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4 1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Арт -объект Композиция « Связь времен» фрезированный композит 1.5мх0.9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ш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6 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68 900,00</w:t>
            </w:r>
          </w:p>
        </w:tc>
      </w:tr>
      <w:tr>
        <w:trPr/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сего        342 350,0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лава администрации Рахмановского</w:t>
      </w:r>
    </w:p>
    <w:p>
      <w:pPr>
        <w:pStyle w:val="Style25"/>
        <w:tabs>
          <w:tab w:val="clear" w:pos="708"/>
          <w:tab w:val="left" w:pos="1080" w:leader="none"/>
          <w:tab w:val="left" w:pos="1845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      Э.Б. Закиев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5040" w:leader="none"/>
        <w:tab w:val="left" w:pos="5220" w:leader="none"/>
      </w:tabs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Абзац Уровень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eastAsia="font164;MS Mincho" w:cs="Times New Roman"/>
      <w:sz w:val="28"/>
      <w:szCs w:val="28"/>
    </w:rPr>
  </w:style>
  <w:style w:type="paragraph" w:styleId="4">
    <w:name w:val="Абзац Уровень 4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Уровень 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Style2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i w:val="false"/>
      <w:iCs w:val="false"/>
      <w:color w:val="000000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для районов правленый МЭРиТ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0:00Z</dcterms:created>
  <dc:creator>ZartdinovaAP</dc:creator>
  <dc:description/>
  <dc:language>en-US</dc:language>
  <cp:lastModifiedBy>Мария Левина</cp:lastModifiedBy>
  <cp:lastPrinted>2024-07-25T07:55:00Z</cp:lastPrinted>
  <dcterms:modified xsi:type="dcterms:W3CDTF">2025-07-07T10:30:00Z</dcterms:modified>
  <cp:revision>2</cp:revision>
  <dc:subject/>
  <dc:title>Проект</dc:title>
</cp:coreProperties>
</file>